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а с заявкой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е     №01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 марта 2025 года                                                                                                                 г.Владикавказ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Сережников Михаил Александрович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Лот №1 - тип рекламной конструкции (с подсветом) – стелла; размер</w:t>
        <w:br/>
        <w:t>рекламной конструкции (высота, длина) – 3700мм. х 1500мм; площадь информационного поля рекламной конструкции – 5,55 (пять целых пятьдесят пять сотых) кв. м.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, д.79; площадь рекламного места – 1,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2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</w:t>
      </w:r>
      <w:r>
        <w:rPr/>
        <w:t xml:space="preserve"> Извещение о проведении открытого конкурса №01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</w:t>
      </w:r>
      <w:r>
        <w:rPr>
          <w:color w:val="0D0D0D"/>
        </w:rPr>
        <w:t>«Владикавказ»</w:t>
      </w:r>
      <w:r>
        <w:rPr>
          <w:color w:val="FF0000"/>
        </w:rPr>
        <w:t xml:space="preserve"> </w:t>
      </w:r>
      <w:r>
        <w:rPr>
          <w:color w:val="0D0D0D"/>
        </w:rPr>
        <w:t>№12 (3344) от 06.02.</w:t>
      </w:r>
      <w:r>
        <w:rPr/>
        <w:t>2025г.</w:t>
      </w:r>
      <w:r>
        <w:rPr>
          <w:color w:val="0D0D0D"/>
        </w:rPr>
        <w:t xml:space="preserve"> и</w:t>
      </w:r>
      <w:r>
        <w:rPr>
          <w:color w:val="FF0000"/>
        </w:rPr>
        <w:t xml:space="preserve"> </w:t>
      </w:r>
      <w:r>
        <w:rPr>
          <w:color w:val="0D0D0D"/>
        </w:rPr>
        <w:t>размещено на официальном сайте муниципального образования г.Владикавказ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1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ind w:firstLine="360"/>
        <w:jc w:val="both"/>
        <w:rPr/>
      </w:pP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– 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Члены комиссии: </w:t>
      </w:r>
    </w:p>
    <w:p>
      <w:pPr>
        <w:pStyle w:val="Normal"/>
        <w:autoSpaceDE w:val="false"/>
        <w:ind w:firstLine="720"/>
        <w:jc w:val="both"/>
        <w:rPr/>
      </w:pPr>
      <w:r>
        <w:rPr/>
        <w:t>Корнаев Казбек Альберт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Фидаров Заур Руслан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8 (восемь) человек из 8 (восьми) общего состава конкурсной комиссии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а с заявкой на участие в открытом конкурсе №01р-25 проведена 24 марта 2025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</w:t>
      </w:r>
      <w:r>
        <w:rPr>
          <w:bCs/>
          <w:sz w:val="24"/>
        </w:rPr>
        <w:t xml:space="preserve"> </w:t>
      </w:r>
      <w:r>
        <w:rPr>
          <w:sz w:val="24"/>
        </w:rPr>
        <w:t>подана 1 (одна) заявка, как это зафиксировано в журнале регистрации заявок на участие в конкурсе и указано в таблице.</w:t>
      </w:r>
    </w:p>
    <w:p>
      <w:pPr>
        <w:pStyle w:val="Western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1р-25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1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асаев Артур Тимур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Левченко, д.17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5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указанному в таблице лоту подана только одна заявка, открытый конкурс №01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указанному в таблице лоту, признать несостоявшимс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ой заявки на соответствие требованиям,  установленным в конкурсной документации по проведению открытого конкурса        №01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1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       Хабаев Константин Кимович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Кусов Сослан Барсбиевич</w:t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Сережников Михаил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</w:t>
        <w:tab/>
        <w:tab/>
        <w:tab/>
        <w:tab/>
        <w:tab/>
        <w:t xml:space="preserve">   Корнаев Казбек Альберт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запаров Арсен Будзие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хоев Эльдар Эльбрус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даров Заур Руслан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угулов Заурбек Альбертович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D0D0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7:00Z</dcterms:created>
  <dc:creator>User</dc:creator>
  <dc:description/>
  <cp:keywords/>
  <dc:language>en-US</dc:language>
  <cp:lastModifiedBy>Мадина</cp:lastModifiedBy>
  <cp:lastPrinted>2025-03-25T17:31:00Z</cp:lastPrinted>
  <dcterms:modified xsi:type="dcterms:W3CDTF">2025-03-26T06:43:00Z</dcterms:modified>
  <cp:revision>31</cp:revision>
  <dc:subject/>
  <dc:title>Владикавказская городская</dc:title>
</cp:coreProperties>
</file>