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u w:val="single"/>
          <w:lang w:eastAsia="ru-RU"/>
        </w:rPr>
        <w:t>15.09.2025 г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>№15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7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 «Предложения по архитектурному облику г.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 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Вазон напольный с использованием в оформлении национального (осетинского) орна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мер не менее 400х400х400мм с высаженными кустарниками - кизильник, чубушник или барбарис. Вазон должен располагаться не далее трех метров от рекламной констру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азон изготовлен из металлического каркаса, облицованного композитным алюми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аркас изготавливается из профильной трубы 20*20*1,5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позитный алюминий толщиной не менее 3мм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ве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8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ля антикоррозийной защиты все элементы урны покрываются порошковой краск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Декоративные элементы – национальный (осетинский) орнамент - из листового металла толщиной не менее 2 миллиметров, окрашенные порошковой эмалью (цве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1021) закрепленны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изонтальн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на вазон с четырех сторон размером не менее 0,05 х 0,35 м., 4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2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drawing>
                <wp:inline distT="0" distB="0" distL="0" distR="0">
                  <wp:extent cx="2585720" cy="2389505"/>
                  <wp:effectExtent l="0" t="0" r="0" b="0"/>
                  <wp:docPr id="1" name="Изображение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6122" r="-4" b="1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1«Пример внешнего вида вазона с использованием национального (осетинского) орнамента и с высаженным кустарником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 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елопарковка металлическая на три парковочных места с использованием в оформлении национального орнамента и пиктограммы велосип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Длина = 1060 мм.;</w:t>
              <w:br/>
              <w:t>Ширина = 640 мм.;</w:t>
              <w:br/>
              <w:t>Высота = 720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елопарковка - сварная конструкция из металлической профильной трубы 40*40*2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о бокам к каркасу приварены металлические листы толщиной 2 мм, на которые наносятся национальные (осетинские) орнаменты (2 шт.) и пиктограммы велосипеда (2 шт.) методом прорезания на станке лазерной или плазменной резки с числовым программным управлением (ЧПУ), как показано на эскиз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17595" cy="85661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8035" cy="134239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2 Эскиз национального (осетинского) орнамента и пиктограмма велос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Для антикоррозийной защиты все элементы велопарковки покрываются краской (цве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 702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Устанавливается на расстоянии не далее трех метров от рекламной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4235" cy="19805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Пример внешнего вида велопарковки металлической на три парковочных места с использованием в оформлении национального орнамента и пиктограммы велосипед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7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Урна для мусора уличная с защитным козырьком и поворотным контей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бъем не менее: 30 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Длина = 400 мм.</w:t>
              <w:br/>
              <w:t>Ширина =400 мм;</w:t>
              <w:br/>
              <w:t>Высота = 7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br/>
              <w:t>Контейнер урны из листового металла толщиной 2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Каркас урны изготавливается из металлической профильной трубы 20*20*1,5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Урна крепится к металлическому каркасу на шарн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верху урны устраивается защитный козырек из металла толщиной 2 мм, для защиты от попадания осадков внут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Для антикоррозийной защиты все элементы урны покрываются краск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 70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Устанавливается на расстоянии не далее трех метров от рекламной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73880" cy="26574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51" t="12913" r="18149" b="4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4 Пример внешнего вида урны для мусор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декоративная рам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обрамляющая рекламную конструкцию по периметру выполняетс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из композитного алюминия толщиной не менее 3 мм. ц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ет RAL 102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 виде национального (осетинского) орнамента шириной не менее 15 с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drawing>
                <wp:inline distT="0" distB="0" distL="0" distR="0">
                  <wp:extent cx="4450080" cy="15436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5 Эскиз декоративной рамы рекламной конструкци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подсветка декоративной рамы установленной по периметру рекламной конструкции выполняется светодиодной лентой. Характеристики светодиодной ленты: напряжение питания 12-24В, мощность не менее 4,8Вт/м, класс пылевлагозащиты не мен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67, световой поток не менее 370Лм/м, температура свечения 4000-4500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drawing>
                <wp:inline distT="0" distB="0" distL="0" distR="0">
                  <wp:extent cx="4419600" cy="15328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6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Эскиз рекламной конструкции с подсветкой декоративной рам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ожектор светодиодный уличный  мощностью не менее 30Вт, напряжение питания 220В, световой поток не менее 2550Лм, температура свечения 4000-4500К, степень защиты не менее IP65. Устанавливается не менее 20 светильников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4465320" cy="15544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7 Эскиз рекламной конструкции с установленными прожектор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«Предложения по цене предмета открытого конкурса» 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«Предложения по использованию рекламной конструкции, которая будет установлена на рекламном месте по итогам конкурса, в социальных целях»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0:00Z</dcterms:created>
  <dc:creator>Юрий</dc:creator>
  <dc:description/>
  <cp:keywords/>
  <dc:language>en-US</dc:language>
  <cp:lastModifiedBy>Михаил Сережников</cp:lastModifiedBy>
  <cp:lastPrinted>2025-05-28T13:52:00Z</cp:lastPrinted>
  <dcterms:modified xsi:type="dcterms:W3CDTF">2025-09-15T11:36:00Z</dcterms:modified>
  <cp:revision>2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