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9»  мая  2025г.                                 №84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 xml:space="preserve">О проведении открытого конкурса №03р-25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61 от 04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282 от 21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9 от 22.04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Подготовить и провести открытый конкурс №03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</w:t>
      </w:r>
      <w:r>
        <w:rPr>
          <w:color w:val="000000"/>
          <w:sz w:val="27"/>
          <w:szCs w:val="27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7"/>
          <w:szCs w:val="27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7"/>
          <w:szCs w:val="27"/>
        </w:rPr>
        <w:t>31.05.2025, но не менее чем за тридцать рабочих дней до дня истечения срока представления</w:t>
      </w:r>
      <w:r>
        <w:rPr>
          <w:color w:val="000000"/>
          <w:sz w:val="27"/>
          <w:szCs w:val="27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7"/>
            <w:szCs w:val="27"/>
          </w:rPr>
          <w:t>опубликовать</w:t>
        </w:r>
      </w:hyperlink>
      <w:r>
        <w:rPr>
          <w:color w:val="000000"/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9. Контроль над выполнением настоящего постановления возложить на  заместителя главы администрации Цаболова О.Ч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естного самоуправления г.Владикавказ                                            В.Мильдзихов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адина</cp:lastModifiedBy>
  <cp:lastPrinted>2025-05-19T17:20:00Z</cp:lastPrinted>
  <dcterms:modified xsi:type="dcterms:W3CDTF">2025-05-29T12:59:00Z</dcterms:modified>
  <cp:revision>25</cp:revision>
  <dc:subject/>
  <dc:title/>
</cp:coreProperties>
</file>