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июля 2025 года                                                                                                               г.Владикавказ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Маркова, д.25, пересечение с ул.Киро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2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Маркуса, пересечение с ул.Джанаева, д.37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3.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2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7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13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18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0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3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3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сквер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сквер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15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50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75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25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6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95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3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55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7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9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8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3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</w:t>
      </w:r>
      <w:r>
        <w:rPr/>
        <w:t>Владикавказ</w:t>
      </w:r>
      <w:r>
        <w:rPr>
          <w:color w:val="000000"/>
        </w:rPr>
        <w:t>» №58 (</w:t>
      </w:r>
      <w:r>
        <w:rPr>
          <w:color w:val="0D0D0D"/>
        </w:rPr>
        <w:t>3390) от 31.05.2025г</w:t>
      </w:r>
      <w:r>
        <w:rPr>
          <w:color w:val="FF0000"/>
        </w:rPr>
        <w:t>.</w:t>
      </w:r>
      <w:r>
        <w:rPr>
          <w:color w:val="0D0D0D"/>
        </w:rPr>
        <w:t xml:space="preserve"> </w:t>
      </w:r>
      <w:r>
        <w:rPr/>
        <w:t>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/>
      </w:pPr>
      <w:r>
        <w:rPr/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 xml:space="preserve">Члены комиссии: </w:t>
      </w:r>
    </w:p>
    <w:p>
      <w:pPr>
        <w:pStyle w:val="Normal"/>
        <w:ind w:firstLine="360"/>
        <w:jc w:val="both"/>
        <w:rPr/>
      </w:pPr>
      <w:r>
        <w:rPr/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ь) человек из 8 (восьми) общего состава конкурсной комиссии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Процедура вскрытия конвертов с заявками на участие в открытом конкурсе №03р-25 проведена 17 июл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До окончания срока подачи заявок</w:t>
      </w:r>
      <w:r>
        <w:rPr>
          <w:bCs/>
        </w:rPr>
        <w:t xml:space="preserve"> </w:t>
      </w:r>
      <w:r>
        <w:rPr/>
        <w:t xml:space="preserve">подано 20 (дв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В связи с тем, что, </w:t>
      </w:r>
      <w:r>
        <w:rPr/>
        <w:t xml:space="preserve">по каждому из лотов подана только одна заявка, открытый конкурс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е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7 июля 2025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>открытом конкурсе №03р-25 приведены в указанной ниже таблице:</w:t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3р-25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ЙН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8, РСО-Алания, г.Владикавказ, ул.Зангиева, 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ЙН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8, РСО-Алания, г.Владикавказ, ул.Зангиева, 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</w:tbl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0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открытом конкурсе №03р-25, а также в связи с соответствием заявок требованиям, установленным в конкурсной документации по проведению открытого конкурса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1.</w:t>
      </w:r>
      <w:r>
        <w:rPr/>
        <w:t xml:space="preserve"> В связи с тем, что на основании результатов рассмотрения заявок на участие в открытом конкурсе №03р-25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3р-25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3р-25 по соответствующим лотам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</w:rPr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</w:t>
      </w:r>
      <w:r>
        <w:rPr>
          <w:color w:val="0D0D0D"/>
        </w:rPr>
        <w:t>сайте муниципального образования г.Владикавказ</w:t>
      </w:r>
      <w:r>
        <w:rPr/>
        <w:t xml:space="preserve"> настоящего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Хабаев Константин Кимович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</w:t>
        <w:tab/>
        <w:tab/>
        <w:tab/>
        <w:tab/>
        <w:t xml:space="preserve">              Корнаев Казбек Альберт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даров Заур Русланович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User</dc:creator>
  <dc:description/>
  <cp:keywords/>
  <dc:language>en-US</dc:language>
  <cp:lastModifiedBy>Мадина</cp:lastModifiedBy>
  <cp:lastPrinted>2021-11-19T10:22:00Z</cp:lastPrinted>
  <dcterms:modified xsi:type="dcterms:W3CDTF">2025-07-18T08:52:00Z</dcterms:modified>
  <cp:revision>20</cp:revision>
  <dc:subject/>
  <dc:title>Владикавказская городская</dc:title>
</cp:coreProperties>
</file>