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ости (распоряжения главы администрации местного самоуправления г.Владикавказа о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8.04.2014 №113, от 11.07.2014 №207, от 03.07.2013 №164, от 13.05.2014 №151, 07.10.2013 №276, приказы УМИЗРАГ АМС г.Владикавказа от 17.11.2014 №№832-843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В», 1 этаж, общей площадью 140,4  кв.м., расположенного по адресу: г.Владикавказ, ул.Астана Кесаева, 21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 897 604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2 этаж, общей площадью 55,8  кв.м., расположенного по адресу: г.Владикавказ, пр.Мира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7 712 489 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кв.м., расположенного по адресу: г.Владикавказ, пр.Доватора, 246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1 473 46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4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литер «АФ», 1 этаж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общей площадью 77,8 кв.м., расположенного по адресу: г.Владикавказ, ул.Московская, 17. Помещения по договору безвозмездного пользования №31 от 20.11.2013 сроком на 3 года занимает СОРО ООО «Российский союз ветеранов Афганистана»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1 500 771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5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 2 этаж, общей площадью 89,1 кв.м., расположенного по адресу: г.Владикавказ, ул.Бородинская/Нагорная, 25а/1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1 877 621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6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ежилого здания, Литер «А», 1 этаж, общей площадью 202,1 кв.м., с земельным участком площадью 458 кв.м., кадастровый номер 15:09:0022208:14, расположенных по адресу: г.Владикавказ, ул.Брестская/ 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1 495 697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7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 406 598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8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 1 этаж, общей площадью 74,3  кв.м., расположенного по адресу: г.Владикавказ, ул.Калинина, 64/1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1 698 08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9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 959 330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10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здания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литер «А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общей площадью 116,9 кв.м., расположенного по адресу: г.Владикавказ, пос. Спутник, 42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1 738 90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b/>
          <w:bCs/>
          <w:i w:val="false"/>
          <w:color w:val="000000"/>
          <w:sz w:val="26"/>
          <w:szCs w:val="26"/>
        </w:rPr>
        <w:t xml:space="preserve">Лот №11: </w:t>
      </w:r>
      <w:r>
        <w:rPr>
          <w:rStyle w:val="Style13"/>
          <w:b w:val="false"/>
          <w:bCs w:val="false"/>
          <w:i w:val="false"/>
          <w:color w:val="000000"/>
          <w:sz w:val="26"/>
          <w:szCs w:val="26"/>
        </w:rPr>
        <w:t>нежилого помещения,</w:t>
      </w:r>
      <w:r>
        <w:rPr>
          <w:rStyle w:val="Style13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b w:val="false"/>
          <w:bCs w:val="false"/>
          <w:i w:val="false"/>
          <w:color w:val="000000"/>
          <w:sz w:val="26"/>
          <w:szCs w:val="26"/>
        </w:rPr>
        <w:t>литер «А», 1 этаж,</w:t>
      </w:r>
      <w:r>
        <w:rPr>
          <w:rStyle w:val="Style13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b w:val="false"/>
          <w:bCs w:val="false"/>
          <w:i w:val="false"/>
          <w:color w:val="000000"/>
          <w:sz w:val="26"/>
          <w:szCs w:val="26"/>
        </w:rPr>
        <w:t>общей площадью 49,5 кв.м., расположенного по адресу: г.Владикавказ, ул.Димитрова/Штыба, 26/14. Помещения по договору безвозмездного пользования от 12.10.2006 №223 занимает СОРО ВОИ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1 259 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>Лот №12:</w:t>
      </w:r>
      <w:r>
        <w:rPr>
          <w:rStyle w:val="Style13"/>
          <w:rFonts w:cs="Times New Roman"/>
          <w:i w:val="false"/>
          <w:color w:val="000000"/>
          <w:sz w:val="26"/>
          <w:szCs w:val="26"/>
        </w:rPr>
        <w:t xml:space="preserve"> нежилого помещения, Литер «Б, Б1», 1 этаж, общей площадью 158,5 кв.м., расположенного по адресу: г.Владикавказ, ул.Кесаева, 1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rStyle w:val="Style13"/>
          <w:rFonts w:cs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4 017 686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 позднее 14.12.2014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д.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15.12.2014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29.12.2014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 подписывается комиссией  и утверждается  начальником Управления  в  двух экземплярах (один  передается  покупателю) в день проведения аукциона по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-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 по РСО-Алания (</w:t>
            </w:r>
            <w:r>
              <w:rPr>
                <w:sz w:val="22"/>
                <w:szCs w:val="22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/с №051030073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255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4-11-17T13:10:00Z</cp:lastPrinted>
  <dcterms:modified xsi:type="dcterms:W3CDTF">2014-09-03T10:09:00Z</dcterms:modified>
  <cp:revision>2</cp:revision>
  <dc:subject/>
  <dc:title>Республикæ Цæгат Ирыстон-Алани</dc:title>
</cp:coreProperties>
</file>