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.39.18 Земельного кодекса РФ от 25.10.2001           № 136-ФЗ администрация местного самоуправления г.Владикавказа информирует о возможном предоставлении в аренду, сроком на 20 (двадцать) лет земельного участка для индивидуального жилищного строительства по следующему адресу: 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-г.Владикавказ, п.Заводской, ул.Новгородская, ориентировочной площадью 0,1000 га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Заявления о намерении участвовать в аукционе принимаются в течение 30 (тридцать) дней со дня опубликования ежедневно с 10.00 до 17.00 кроме субботы и воскресенья по адресу: г.Владикавказ, пл.Штыба,2, 1-й этаж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 схемой расположения земельного участка можно ознакомиться в УМИЗР г.Владикавказа по вторникам с 14.00 до 17.00 по адресу: г.Владикавказ, ул.Ватутина,17, каб. 403.</w:t>
      </w:r>
    </w:p>
    <w:p>
      <w:pPr>
        <w:pStyle w:val="Normal"/>
        <w:ind w:left="708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ceouttxt">
    <w:name w:val="iceouttx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42:00Z</dcterms:created>
  <dc:creator>позитроника</dc:creator>
  <dc:description/>
  <cp:keywords/>
  <dc:language>en-US</dc:language>
  <cp:lastModifiedBy>Зарема Дзагурова</cp:lastModifiedBy>
  <cp:lastPrinted>2018-10-18T10:06:00Z</cp:lastPrinted>
  <dcterms:modified xsi:type="dcterms:W3CDTF">2025-04-22T07:53:00Z</dcterms:modified>
  <cp:revision>8</cp:revision>
  <dc:subject/>
  <dc:title>Республикæ Цæгат Ирыстон-Алани</dc:title>
</cp:coreProperties>
</file>