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  <w:br/>
        <w:t>к постановлению АМС г.Владикавказа</w:t>
      </w:r>
    </w:p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u w:val="single"/>
          <w:lang w:eastAsia="ru-RU"/>
        </w:rPr>
        <w:t>18.08.2025 г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u w:val="single"/>
          <w:lang w:eastAsia="ru-RU"/>
        </w:rPr>
        <w:t>№13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Критерии </w:t>
        <w:br/>
        <w:t>открытого конкурса №05р-25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определения побед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пределения победителя конкурса конкурсная комиссия оценивает и сопоставляет представленные заявки с предложениями по 100-балльной шкале в соответствии с критериями, указанными в таблице 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1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83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итерий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 участника Конкурса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ое значение оценки критерия (А), баллов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ценка «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 (Р1):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5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едложение по использованию малых архитектурных форм: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</w:t>
            </w:r>
          </w:p>
        </w:tc>
      </w:tr>
      <w:tr>
        <w:trPr>
          <w:trHeight w:val="11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- декоративные элементы в виде национального (осетинского) орнамента размером не менее 300*12 см, закрепленные вертикально на конструкцию с двух сторон по бокам,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вет RAL 102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drawing>
                <wp:inline distT="0" distB="0" distL="0" distR="0">
                  <wp:extent cx="3407410" cy="2876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741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ис.1 Эскиз  национального (осетинского) орнамента и пример внешнего вида рекламной конструкции с закрепленным орнаментом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- декоративные элементы в виде барса размером 80*50 см закрепленные в нижней части рекламной конструкции с двух сторон,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вет RAL 102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3126740" cy="2715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ис.2 Эскиз размещения барса и пример внешнего вида рекламной конструкции с закрепленным барсом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</w:t>
            </w:r>
          </w:p>
        </w:tc>
      </w:tr>
      <w:tr>
        <w:trPr>
          <w:trHeight w:val="72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 цифровые электронные часы с подсветкой, установленные у основания рекламной конструкции с двух сторон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drawing>
                <wp:inline distT="0" distB="0" distL="0" distR="0">
                  <wp:extent cx="3834130" cy="3390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413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ис.3 Эскиз размещения электронных цифровых часов и пример внешнего вида рекламной конструкции с закрепленными часам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ложение по качественным характеристикам рекламной конструкции: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материал облицовочной поверхности: композитный алюминий общей толщиной не менее 2мм и толщиной слоев алюминия не менее 0,21мм каждый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3093085" cy="3499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349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Рис.4 Пример внешнего вида рекламной конструкции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установка светового оборудования в виде линзованных светодиодных модулей (SMD3030, 12V, 100Lm) количеством не менее 14 штук в каждый световой коро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drawing>
                <wp:inline distT="0" distB="0" distL="0" distR="0">
                  <wp:extent cx="3146425" cy="3535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353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Рис.5 Эскиз размещения светового оборудования пример внешнего вида рекламной констру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- тип окраски: рекламная конструкция снаружи окрашивается полимерно-порошковым методом (цвет по палитре RAL 3028)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3135630" cy="3522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352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ис.6 Эскиз рекламной конструкции в окрашенном виде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ка «Предложения по цене предмета открытого конкурса» (Р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ка «Предложения по использованию рекламной конструкции, которая будет установлена на рекламном месте по итогам конкурса, в социальных целях» (Р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15% и более времени размещения в год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т 10 до 15 % времени размещения в год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т 5 до 10 % времени размещения в год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5 %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чет рейтинга (Р2) критерия оценки «Предложение по цене предмета открытого конкурса» осуществля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= (Пц. х А1мах) / Пц.мах , 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ц - рейтинг критерия оценки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 – величина ценового предложения указанная участником конкурса по лоту, в рубл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1 мах - максимальное значение оценки критерия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мах - максимальная величина ценового предложения участника конкурса, выбранная из всех ценовых предложений участников конкурса по лоту, в рубл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тоговый рейтинг критериев оценки заявки с предложениями участника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каждой заявки на участие в конкурсе величины, рассчитанные по всем критериям конкурса суммируются и определяется итоговая велич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мах = Р1 + Р2 + Р3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мах - итоговый рейтинг критериев оценки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1-рейтинг критерия оценки «Предложение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2 - рейтинг критерия оценки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3 - рейтинг критерия оценки «Предложение по использованию рекламной конструкции, которая будет установлена на рекламном месте по итогам конкурса, в социальных целях», в балл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. Заявке, в которой содержатся лучшие условия исполнения договора, присваивается первый ном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, если в нескольких заявках содержатся одинаковые условия исполнения договора, меньший порядковый номер присваивается той заявке, которая поступила ранее других заявок, содержащих такие условия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бедителем конкурса признается участник конкурса, который предложил лучшие условия исполнения договора и заявке которого присвоен первый номер.</w:t>
      </w:r>
    </w:p>
    <w:sectPr>
      <w:type w:val="nextPage"/>
      <w:pgSz w:w="11906" w:h="16838"/>
      <w:pgMar w:left="1701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6:00Z</dcterms:created>
  <dc:creator>Юрий</dc:creator>
  <dc:description/>
  <cp:keywords/>
  <dc:language>en-US</dc:language>
  <cp:lastModifiedBy>Михаил Сережников</cp:lastModifiedBy>
  <cp:lastPrinted>2019-08-06T12:04:00Z</cp:lastPrinted>
  <dcterms:modified xsi:type="dcterms:W3CDTF">2025-08-18T12:01:00Z</dcterms:modified>
  <cp:revision>1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