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87565" cy="10088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7565" cy="1008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6930" cy="10088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6930" cy="1008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95pt;height:79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6930" cy="10088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6930" cy="1008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888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8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4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87565" cy="100279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7565" cy="1002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4720" cy="100279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4720" cy="1002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95pt;height:78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4720" cy="100279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4720" cy="1002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2792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2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02475" cy="1014095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2475" cy="1014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1840" cy="101403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1840" cy="1014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25pt;height:79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1840" cy="101403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1840" cy="1014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4095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4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4060" cy="1019556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4060" cy="1019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3425" cy="101955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3425" cy="1019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8pt;height:80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3425" cy="101955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3425" cy="1019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99" w:h="1876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20:00Z</dcterms:created>
  <dc:creator>User</dc:creator>
  <dc:description/>
  <cp:keywords/>
  <dc:language>en-US</dc:language>
  <cp:lastModifiedBy>User</cp:lastModifiedBy>
  <dcterms:modified xsi:type="dcterms:W3CDTF">2010-08-19T11:21:00Z</dcterms:modified>
  <cp:revision>1</cp:revision>
  <dc:subject/>
  <dc:title/>
</cp:coreProperties>
</file>