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0"/>
        <w:rPr/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брания представителей г.Владикавказ от 23 ноября 2010г. №17/4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bCs/>
          <w:i/>
          <w:sz w:val="26"/>
          <w:szCs w:val="26"/>
        </w:rPr>
        <w:t xml:space="preserve">в редакции </w:t>
      </w:r>
      <w:r>
        <w:rPr>
          <w:i/>
          <w:sz w:val="26"/>
          <w:szCs w:val="26"/>
        </w:rPr>
        <w:t>решения Собрания представителей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г.Владикавказ от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2.04.2022 № 30/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авотворческой инициативе граждан в муниципаль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и город Владикав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 Владикавказ (Дзауджикау) порядок реализации правотворческой инициативы граждан в МО г.Владикавк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авотворческая инициатива граждан является формой непосредственного участия жителей МО г.Владикавказ в осуществлении местного самоуправления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 настоящем Положении 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авотворческая инициатива граждан может быть реализована путем внесения в органы или должностным лицам местного самоуправления: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в муниципальных правовых актов по вопросам местного значения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в муниципальных правовых актов о внесении изменений или о признании утратившими силу ранее принятых муниципальных правовых а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Формирование инициативной группы по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творческой инициативы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1. С правотворческой инициативой в муниципальном образовании г.Владикавказ может выступить инициативная группа граждан, обладающих избирательным правом, в количестве не менее 7000 (семи тысяч) человек. </w:t>
      </w:r>
      <w:r>
        <w:rPr>
          <w:sz w:val="26"/>
          <w:szCs w:val="26"/>
        </w:rPr>
        <w:t>(</w:t>
      </w:r>
      <w:r>
        <w:rPr>
          <w:bCs/>
          <w:i/>
          <w:sz w:val="26"/>
          <w:szCs w:val="26"/>
        </w:rPr>
        <w:t xml:space="preserve">в редакции </w:t>
      </w:r>
      <w:r>
        <w:rPr>
          <w:i/>
          <w:sz w:val="26"/>
          <w:szCs w:val="26"/>
        </w:rPr>
        <w:t>решения Собрания представителей г.Владикавказ от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2.04.2022 № 30/15)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6"/>
          <w:szCs w:val="26"/>
        </w:rPr>
        <w:t>(исключен решением Собрания представителей г.Владикавказ от 22.04.2022 №30/15)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ешением инициативной группы граждан, оформленным соответствующим протоколом, избирается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Внесение проекта муниципального правового акта в поряд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правотворческой инициативы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 порядке реализации правотворческой инициативы граждан могут быть внесены проекты муниципальных правовых актов (далее - проект акта) в соответствии с компетенцией: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брание представителей г.Владикавказ (далее - Собрание представителей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 г.Владикавказ (далее – глава МО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местного самоуправления г.Владикавказа (далее - глава администрации 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ам администрации местного самоуправления г.Владикавказа (далее - должностное лицо)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 внесении в порядке правотворческой инициативы граждан в Собрание представителей, главе администрации или должностному лицу проекта акта представляются следующие документы: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акта, соответствующий требованиям пунктов 1, 2 статьи 4 настоящего Положения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, содержащая предмет регулирования, обоснование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принятия акта, изложение концепции, общую характеристику структуры проекта акта, комментарии к главам, разделам или статьям проекта акта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ое обоснование (в случае внесения проекта акта, предусматривающего расходы, покрываемые за счет средств бюджета МО г.Владикавказ). Финансово-экономическое обоснование представляет собой расчет средств, которые необходимо предусмотреть в бюджете МО г. Владикавказ на реализацию вносимого проекта акта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обрания, на котором было принято решение о создании инициативной группы граждан для реализации правотворческой инициативы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нициативной группы граждан с указанием фамилии, имени, отчества, паспортных данных, адреса места жительства и телефона членов группы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дительное письмо инициативной группы с указанием фамилии, имени, отчества уполномоченного представителя (ей) инициативной группы граждан. 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и внесении проекта акта в порядке реализации правотворческой инициативы с нарушением требований, установленных настоящим Положением, председатель Собрания представителей, глава МО, глава администрации или должностное лицо возвращает документы инициативной группе с указанием оснований возврата в течение 7 дней со дня внесения проекта акта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Возврат документов не является препятствием для их повторного внесения в порядке реализации правотворческой инициативы граждан при условии устранения инициативной группой граждан нарушений, явившихся причиной для возврата докум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Требования к форме и содержанию проекта муниципального правового акт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труктура проекта акта: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акта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амбула (введение) - самостоятельная часть проекта акта, которая определяет его цели и задачи (не является обязательной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проекта акта, который делится на структурные единицы (главы или разделы, статьи, пункты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, раздел проекта акта имеет свое наименование и состоит из статей или пунктов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проекта акта имеет порядковый номер, название, может состоять из частей, абзацев. Пункты проекта акта имеют порядковый номер, могут подразделяться на подпункты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, пункты, подпункты, абзацы имеют конкретное правовое описание и представляют собой законченную мысль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проекта акта должен быть логичным, язык точным, кратким и ясным для всеобщего понимания, исключающим двойное толкование содержания норм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екты актов о внесении изменений или о признании утратившими силу ранее принятых муниципальных правовых актов, имеют особую структуру: не имеют деления на главы, разделы, статьи; состоят из наименования, преамбулы и пун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Рассмотрение проекта муниципального правового акт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ект акта, внесенный в порядке реализации правотворческой инициативы граждан, подлежит обязательному рассмотрению Собранием представителей г.Владикавказ, главой администрации или должностным лицом, к компетенции которых относится принятие соответствующего акта, в течение трех месяцев со дня его внесения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 случае, если проект акта внесен в орган или должностному лицу, в компетенцию которого не входит принятие соответствующего акта, председатель Собрания представителей, глава администрации, либо должностное лицо обязаны в течение 7 дней со дня внесения проекта акта, а в соответствии с пунктом 4 статьи 5 настоящего Положения со дня принятия соответствующего решения,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, письменно уведомив об этом инициативную группу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е позднее, чем за 10 дней до даты рассмотрения проекта акта, соответствующий орган местного самоуправления в письменной форме уведомляет уполномоченного представителя (ей) инициативной группы граждан о месте, дате и времени рассмотрения внесенного ими проекта акта и обеспечивает возможность изложения позиции инициативной группы при рассмотрении указанного проекта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Проект акта, внесенный в Собрание представителей, подлежит обязательному предварительному рассмотрению на заседании Координационного совета Собрания представителей, в порядке, установленном регламентом Собрания представителей г.Владикавказ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 результатам предварительного рассмотрения Координационный совет Собрания представителей определит, что принятие соответствующего акта не относится к компетенции Собрания представителей, то Координационный совет может предложить председателю Собрания представителей направить проект акта главе администрации или должностному лицу, в соответствии с их компетенцией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В случае, если принятие акта, проект которого внесен в порядке реализации правотворческой инициативы, относится к компетенции Собрания представителей, указанный проект должен быть рассмотрен на открытом заседании Собрания представителей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орядок рассмотрения проектов актов, внесенных в порядке реализации правотворческой инициативы граждан главе администрации или должностным лицам, определяется нормативным правовым актом главы администрации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о инициативе главы администрации, должностного лица проект акта может быть рассмотрен коллегиально с приглашением иных заинтересованных лиц, специалистов и уполномоченного представителя (ей) инициативной группы граждан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о результатам рассмотрения проекта акта, внесенного в порядке реализации правотворческой инициативы граждан, принимается мотивированное ре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Гарантии реализации правотворческой инициативы граждан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, принятое по результатам рассмотрения проекта акта, внесенного в порядке реализации правотворческой инициативы граждан, должно быть официально, в письменной форме, доведено до сведения представителя (ей) внесшей его инициативной группы граждан, а также опубликовано в газете «Владикавказ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outlineLvl w:val="0"/>
    </w:pPr>
    <w:rPr>
      <w:sz w:val="5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5:00Z</dcterms:created>
  <dc:creator>User</dc:creator>
  <dc:description/>
  <cp:keywords/>
  <dc:language>en-US</dc:language>
  <cp:lastModifiedBy>Кристина Бутаева</cp:lastModifiedBy>
  <cp:lastPrinted>2010-11-25T16:51:00Z</cp:lastPrinted>
  <dcterms:modified xsi:type="dcterms:W3CDTF">2022-04-27T11:45:00Z</dcterms:modified>
  <cp:revision>2</cp:revision>
  <dc:subject/>
  <dc:title>ПРОЕКТ</dc:title>
</cp:coreProperties>
</file>