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rStyle w:val="StrongEmphasis"/>
          <w:bCs/>
          <w:sz w:val="26"/>
          <w:szCs w:val="26"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крытом конкурсе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июля 2025 года   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ова, д.25, пересечение с ул.Киро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2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уса, пересечение с ул.Джанаева, д.37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3.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2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7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3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8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0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1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50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7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25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6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9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3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5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7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9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8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3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58 (3390) от 31.05.2025г. 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/>
      </w:pPr>
      <w:r>
        <w:rPr/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firstLine="360"/>
        <w:jc w:val="both"/>
        <w:rPr/>
      </w:pPr>
      <w:r>
        <w:rPr/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/>
      </w:pPr>
      <w:r>
        <w:rPr/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роцедура вскрытия конвертов с заявками на участие в открытом конкурсе №03р-25 проведена 17 июл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До окончания срока подачи заявок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дано 20 (двадцать) заявок, как это зафиксировано в журнале регистрации заявок на участие в конкурсе и указано в таблице.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3р-25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ООО «ЛАЙН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8, РСО-Алания, г.Владикавказ, ул.Зангиева, 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8, РСО-Алания, г.Владикавказ, ул.Зангиева, 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2, РСО-Алания, г.Владикавказ, ул.Чкалова, д.1А, 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3р-25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3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   Хабаев Константин Кимович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ab/>
        <w:t xml:space="preserve">   Корнаев Казбек Альберт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даров Заур Русланович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адина</cp:lastModifiedBy>
  <cp:lastPrinted>2023-10-31T14:18:00Z</cp:lastPrinted>
  <dcterms:modified xsi:type="dcterms:W3CDTF">2025-07-17T13:27:00Z</dcterms:modified>
  <cp:revision>24</cp:revision>
  <dc:subject/>
  <dc:title>Владикавказская городская</dc:title>
</cp:coreProperties>
</file>