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rStyle w:val="StrongEmphasis"/>
          <w:bCs/>
          <w:sz w:val="26"/>
          <w:szCs w:val="26"/>
          <w:lang w:val="ru-RU"/>
        </w:rPr>
        <w:t>вскрытия конверта с заявкой на участие в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крытом конкурсе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октября 2025 года  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5"/>
          <w:szCs w:val="25"/>
          <w:lang w:val="ru-RU"/>
        </w:rPr>
        <w:t>Организатор конкурса</w:t>
      </w:r>
      <w:r>
        <w:rPr>
          <w:sz w:val="25"/>
          <w:szCs w:val="25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  <w:sz w:val="25"/>
          <w:szCs w:val="25"/>
        </w:rPr>
        <w:t>Корнаев Казбек Альбертович</w:t>
      </w:r>
      <w:r>
        <w:rPr>
          <w:sz w:val="25"/>
          <w:szCs w:val="25"/>
        </w:rPr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5"/>
            <w:szCs w:val="25"/>
          </w:rPr>
          <w:t>конкурс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  <w:sz w:val="25"/>
          <w:szCs w:val="25"/>
        </w:rPr>
        <w:t xml:space="preserve">Лот №1 - тип рекламной конструкции – </w:t>
      </w:r>
      <w:r>
        <w:rPr>
          <w:sz w:val="25"/>
          <w:szCs w:val="25"/>
        </w:rPr>
        <w:t>видеопилон</w:t>
      </w:r>
      <w:r>
        <w:rPr>
          <w:bCs/>
          <w:sz w:val="25"/>
          <w:szCs w:val="25"/>
        </w:rPr>
        <w:t xml:space="preserve">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bCs/>
          <w:color w:val="000000"/>
          <w:sz w:val="25"/>
          <w:szCs w:val="25"/>
        </w:rPr>
        <w:t>4,91 (четыре целых девяносто одна сотая) кв. м.; габаритные размеры опорной стойки</w:t>
      </w:r>
      <w:r>
        <w:rPr>
          <w:bCs/>
          <w:sz w:val="25"/>
          <w:szCs w:val="25"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угкаева, 61, к.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18.</w:t>
      </w:r>
    </w:p>
    <w:p>
      <w:pPr>
        <w:pStyle w:val="Normal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Извещение о проведении открытого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№92 (3424) от 23.08.2025г. 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ведения о </w:t>
      </w:r>
      <w:r>
        <w:rPr>
          <w:sz w:val="25"/>
          <w:szCs w:val="25"/>
        </w:rPr>
        <w:t>конкурсной комиссии по подготовке и проведению открытого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5"/>
          <w:szCs w:val="25"/>
        </w:rPr>
        <w:t>Секретарь комиссии – Корнаев Казбек Альбертович –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сутствовали 7 (семь) человек из 8 (восьми)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Процедура вскрытия конверта с заявкой на участие в открытом конкурсе    №06р-25 проведена 03 октябр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5"/>
          <w:szCs w:val="25"/>
        </w:rPr>
        <w:t>.</w:t>
      </w:r>
      <w:r>
        <w:rPr>
          <w:sz w:val="25"/>
          <w:szCs w:val="25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До окончания срока подачи заявок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одана 1 (одна) заявка, как это зафиксировано в журнале регистрации заявок на участие в конкурсе и указано в таблице. </w:t>
      </w:r>
    </w:p>
    <w:p>
      <w:pPr>
        <w:pStyle w:val="Western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693"/>
        <w:gridCol w:w="1985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Наличие в заявке сведений и документов, предусмотренных извещением о проведении открытого конкурса №06р-25 и конкурсной документаци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, являющиеся критериями оценки заявок на участие в открытом конкурсе №06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ООО «ОСНОВ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621, РСО-Алания, Кировский район, с.Эльхотово, ул.Мира, двлд. 8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6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6р-2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5"/>
          <w:szCs w:val="25"/>
        </w:rPr>
        <w:t>8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связи с тем, что </w:t>
      </w:r>
      <w:r>
        <w:rPr>
          <w:sz w:val="25"/>
          <w:szCs w:val="25"/>
        </w:rPr>
        <w:t>по окончании срока подачи заявок по указанному в таблице лоту подана только одна заявка, открытый конкурс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указанному в таблице лоту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5"/>
          <w:szCs w:val="25"/>
        </w:rPr>
        <w:t>9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К</w:t>
      </w:r>
      <w:r>
        <w:rPr>
          <w:sz w:val="25"/>
          <w:szCs w:val="25"/>
        </w:rPr>
        <w:t xml:space="preserve"> сроку, указанному в извещении о проведении открытого конкурса, конкурсная комиссия проведет рассмотрение поданной заявки на соответствие требованиям, установленным в конкурсной документации по проведению открытого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Корнаев Казбек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нкурсной комиссии:                                                        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налдиева Ивета Александровн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User</dc:creator>
  <dc:description/>
  <cp:keywords/>
  <dc:language>en-US</dc:language>
  <cp:lastModifiedBy>Мадина</cp:lastModifiedBy>
  <cp:lastPrinted>2023-10-31T14:18:00Z</cp:lastPrinted>
  <dcterms:modified xsi:type="dcterms:W3CDTF">2025-10-06T07:03:00Z</dcterms:modified>
  <cp:revision>46</cp:revision>
  <dc:subject/>
  <dc:title>Владикавказская городская</dc:title>
</cp:coreProperties>
</file>