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е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6 декабря 2023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1  - тип рекламной конструкции (с подсветом) – светодиодный экран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атаева, пересечение с ул. Ки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879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2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, пересечение с ул.Х.Мамсу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3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3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пересечение с ул.А.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4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4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5;</w:t>
      </w:r>
    </w:p>
    <w:p>
      <w:pPr>
        <w:pStyle w:val="Normal"/>
        <w:spacing w:before="100" w:after="119"/>
        <w:ind w:firstLine="360"/>
        <w:jc w:val="both"/>
        <w:rPr/>
      </w:pPr>
      <w:r>
        <w:rPr/>
        <w:t>Лот №5  - тип рекламной конструкции (с подсветом) – светодиодный экран; размер рекламной конструкции (длина, ширина) – 5м х 2,5м; площадь информационного поля рекламной конструкции (в кв. м) – 12,5 (двенадцать целых пять десятых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Коста, пересечение с 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956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4р-23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17 (3162) от 21.10.2023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иев Давид Сергеевич - начальник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запаров Арсен Будзиевич –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7 (семь) человек из 8 (восьми)  общего состава конкурсной комиссии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     №04р-23 проведена 06 декабря 2023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06 декабря </w:t>
      </w:r>
      <w:r>
        <w:rPr>
          <w:bCs/>
          <w:sz w:val="24"/>
        </w:rPr>
        <w:t xml:space="preserve">2023 года в 12 часов 00 минут (время московское) </w:t>
      </w:r>
      <w:r>
        <w:rPr>
          <w:sz w:val="24"/>
        </w:rPr>
        <w:t xml:space="preserve">подано 5 (п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2054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4р-23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иар Марке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Дзержинского, 74, помещение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д Марке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д Маркет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то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тос»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Миллера, 35, кв.3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4р-23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4р-23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    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4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       Кусов Сослан Барсб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Еналдиева Ивет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</w:t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Будаев Эрик Таймураз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Сережников Михаил Александро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>Дзапаров Арсен Будз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2:00Z</dcterms:created>
  <dc:creator>User</dc:creator>
  <dc:description/>
  <cp:keywords/>
  <dc:language>en-US</dc:language>
  <cp:lastModifiedBy>нг</cp:lastModifiedBy>
  <cp:lastPrinted>2023-10-31T14:18:00Z</cp:lastPrinted>
  <dcterms:modified xsi:type="dcterms:W3CDTF">2023-12-07T10:30:00Z</dcterms:modified>
  <cp:revision>7</cp:revision>
  <dc:subject/>
  <dc:title>Владикавказская городская</dc:title>
</cp:coreProperties>
</file>