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 о проведении аукциона (открытая форма подачи предложений о цене</w:t>
      </w:r>
      <w:r>
        <w:rPr>
          <w:bCs/>
          <w:sz w:val="26"/>
          <w:szCs w:val="26"/>
          <w:lang w:eastAsia="ru-RU"/>
        </w:rPr>
        <w:t xml:space="preserve"> с ограничением по составу участников (только физические лица</w:t>
      </w:r>
      <w:r>
        <w:rPr>
          <w:sz w:val="26"/>
          <w:szCs w:val="26"/>
        </w:rPr>
        <w:t>) в электронной форме (электронный аукцион) по продаже следующих земельных участков (распоряжение АМС г.Владикавказа от 24.06.2025 №236, приказы УМИЗР г.Владикавказа от 28.07.2025 №281-288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 №1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СО-Алания, г. Владикавказ, ул.Долорес Билаоновой, площадью            600 кв.м, кадастровый номер 15:09:0031607:2668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 926 000,00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2: </w:t>
      </w:r>
      <w:r>
        <w:rPr>
          <w:sz w:val="26"/>
          <w:szCs w:val="26"/>
        </w:rPr>
        <w:t xml:space="preserve">РСО-Алания, г. Владикавказ, п.Попов Хутор, площадью 1000 кв.м, кадастровый номер 15:09:0033202:577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725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Лот №3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СО-Алания, г. Владикавказ, п.Попов Хутор, площадью 1000 кв.м, кадастровый номер 15:09:0033202:578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TextBody"/>
        <w:spacing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725 000,00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4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РСО-Алания, г. Владикавказ, п.Попов Хутор, площадью 985 кв.м, кадастровый номер 15:09:0033202:579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 655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5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                  1000 кв.м, кадастровый номер 15:09:0033201:1791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725 000,00 руб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Лот  №6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                     802 кв.м, кадастровый номер 15:09:0033201:1792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384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Лот  №7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733 кв.м, кадастровый номер 15:09:0033201:1793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265 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 №8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910 кв.м, кадастровый номер 15:09:0033201:1794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570 000,00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земельные участки расположены в зоне жилой застройки              1-го типа </w:t>
      </w:r>
      <w:r>
        <w:rPr>
          <w:b/>
          <w:sz w:val="26"/>
          <w:szCs w:val="26"/>
        </w:rPr>
        <w:t>(Ж-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Зона Ж-1.</w:t>
      </w:r>
      <w:r>
        <w:rPr>
          <w:sz w:val="26"/>
          <w:szCs w:val="26"/>
        </w:rPr>
        <w:t xml:space="preserve"> Площадь участка максимальная - 1000 кв.м, минимальная – 300 кв.м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Для вида разрешенного использования с кодом 2.1 ("для индивидуального жилищного строительства") при новом строительстве на смежных земельных участках соблюдение общих суммарных разрывов между объектами капитального строительства, определяемых в соответствии с требованиями действующего законодательства, устанавливаются для каждого земельного участка на равном расстоянии для каждого земельного участка. Количество надземных этажей максимальное - 2, минимальное – не нормируется. Высота зданий максимальная - 8 м, минимальная – не нормируется. Процент застройки: максимальный - 80%, минимальный – 1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зоны Ж-1 предельные (минимальные и (или) максимальные) размеры земельных участков, кроме их площади, не подлежат установлению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ой системе водоснабжения и к сетям газораспределения на указанных земельных участах имеет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Техническая возможность присоединения к централизованной системе водоотведения на земельном участке, расположенном по адресу: РСО-Алания,                г. Владикавказ, ул.Долорес Билаоновой с кадастровым номером 15:09:0031607:2668 имеет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Техническая возможность присоединения к централизованной системе водоотведения на остальных земельных участках отсутствует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ым сетям теплоснабжения г.Владикавказа отсутствует по всем Лотам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технических условий подключения объекта капитального строительства к сетям инженерно-технического обеспечения, выданные организациями, осуществляющими эксплуатацию сетей инженерно-технического обеспечения размещены на официальном сайте </w:t>
      </w:r>
      <w:hyperlink r:id="rId2">
        <w:r>
          <w:rPr>
            <w:rStyle w:val="InternetLink"/>
            <w:sz w:val="26"/>
            <w:szCs w:val="26"/>
            <w:lang w:val="ru-RU" w:eastAsia="zh-CN" w:bidi="ar-SA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электронного аукциона осуществляются в порядке, предусмотренном статьями 39.11 и 39.12 Земельного Кодекса, с учетом особенностей, установленных статьей 39.13 Земельного Кодекса РФ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Оператор электронной площадки вправе в соответствии с Правилами, утвержденными Постановлением Правительства РФ от 10.05.2018 №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вышеуказанного постановления («</w:t>
      </w:r>
      <w:r>
        <w:rPr>
          <w:sz w:val="26"/>
          <w:szCs w:val="26"/>
          <w:lang w:eastAsia="ru-RU"/>
        </w:rPr>
        <w:t xml:space="preserve">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 В случае заключения контракта по результатам осуществления закупки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1 части 1 статьи 30</w:t>
        </w:r>
      </w:hyperlink>
      <w:r>
        <w:rPr>
          <w:sz w:val="26"/>
          <w:szCs w:val="26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едельный размер такой платы не может составлять более одного процента начальной (максимальной) цены контракта и более чем 2 тыс. рублей»)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ЭТП РТС-тендер – 1% от начальной цены имущества и не более 5 000 рублей, без учета НДС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 xml:space="preserve"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 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 xml:space="preserve">Для участия в аукционе претенденты (физ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</w:t>
      </w:r>
      <w:r>
        <w:rPr>
          <w:sz w:val="26"/>
          <w:szCs w:val="26"/>
        </w:rPr>
        <w:t>28.08.2025 09:00</w:t>
      </w:r>
      <w:r>
        <w:rPr>
          <w:color w:val="000000"/>
          <w:sz w:val="26"/>
          <w:szCs w:val="26"/>
        </w:rPr>
        <w:t xml:space="preserve"> часов подают заявку, платежный документ о внесении задатка в размере 90% от начальной цены годовой арендной платы земельного участка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Заявки по каждому лоту подаются отдельно. Один заявитель вправе подать только одну заявку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дачи заявок: Электронная торговая площадка РТС-тендер. Адрес сайта электронной площадки «РТС-тендер-электронная торговая площадка» </w:t>
      </w:r>
      <w:hyperlink r:id="rId4">
        <w:r>
          <w:rPr>
            <w:rStyle w:val="InternetLink"/>
            <w:sz w:val="26"/>
            <w:szCs w:val="26"/>
            <w:lang w:val="ru-RU" w:eastAsia="zh-CN" w:bidi="ar-SA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Определение (признание) участников аукциона </w:t>
      </w:r>
      <w:r>
        <w:rPr>
          <w:sz w:val="26"/>
          <w:szCs w:val="26"/>
        </w:rPr>
        <w:t>состоится 29.08.2025</w:t>
      </w:r>
      <w:r>
        <w:rPr>
          <w:color w:val="000000"/>
          <w:sz w:val="26"/>
          <w:szCs w:val="26"/>
        </w:rPr>
        <w:t xml:space="preserve"> по адресу: г.Владикавказ, ул.Ватутина, 17, 4 этаж, каб.4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01.09.2025 в</w:t>
      </w:r>
      <w:r>
        <w:rPr>
          <w:color w:val="000000"/>
          <w:sz w:val="26"/>
          <w:szCs w:val="26"/>
        </w:rPr>
        <w:t xml:space="preserve"> 11.00 часов по адресу: Электронная торговая площадка РТС-тендер</w:t>
      </w:r>
      <w:r>
        <w:rPr>
          <w:sz w:val="26"/>
          <w:szCs w:val="26"/>
        </w:rPr>
        <w:t xml:space="preserve"> путем последовательного повышения участниками начальной цены на величину, равную либо кратную величине "шага аукциона".</w:t>
      </w:r>
      <w:r>
        <w:rPr>
          <w:color w:val="000000"/>
          <w:sz w:val="26"/>
          <w:szCs w:val="26"/>
        </w:rPr>
        <w:t xml:space="preserve"> Адрес сайта электронной площадки «РТС-тендер-электронная торговая площадка» https://www.rts-tender.ru/. 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3% от начальной стоимости годовой арендной платы за земельный участок.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)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принять решение об отказе в проведении аукциона в случаях, предусмотренным земельным законодательств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>Задаток победителя зачисляется в счет выкупа земельного участка или арендной платы, проигравшему возвращается в течение 3 рабочих дней со дня подписания итогового протокола, за исключением учасника аукциона, который сделал предпоследнее предложение о цене предмета аукциона. Задаток, внесенный таким учасником, возвращается ему в течение 3 дней со дня подписания договора купли-продажи или договора аренды земельного участка победителем аукцион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купли-продажи или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>Для ознакомления с характеристиками объектов продажи и необходимыми документами для участия в аукционе следует обращаться по адресу: РСО-Алания, г.Владикавказ, ул.Ватутина, 17, каб.403. Тел. 53-36-16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 xml:space="preserve">Время приема заявок с 09.00 часов 30.07.2025 до 09.00 часов 28.08.2025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  <w:tab/>
        <w:t xml:space="preserve">ООО «РТС-тендер»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Филиал «Корпоративный» ПАО «Совкомбанк»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счёт: 40702810512030016362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. Счёт: 30101810445250000360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:</w:t>
        <w:tab/>
        <w:t xml:space="preserve">044525360, ИНН: 7710357167, КПП: 773001001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 представляемых претендентами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  <w:br/>
      </w:r>
      <w:r>
        <w:rPr>
          <w:b/>
          <w:bCs/>
          <w:sz w:val="22"/>
          <w:szCs w:val="22"/>
          <w:lang w:eastAsia="ru-RU"/>
        </w:rPr>
        <w:t>в электронной форме</w:t>
      </w:r>
    </w:p>
    <w:p>
      <w:pPr>
        <w:pStyle w:val="Normal"/>
        <w:rPr/>
      </w:pPr>
      <w:r>
        <w:rPr/>
        <w:t xml:space="preserve">«____»________2025  г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продажи,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Я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jc w:val="both"/>
        <w:rPr/>
      </w:pPr>
      <w:r>
        <w:rPr/>
        <w:t>принимая решение об участии в аукционе по продаже земельного участка, расположенного по адресу</w:t>
      </w:r>
      <w:r>
        <w:rPr>
          <w:sz w:val="26"/>
          <w:szCs w:val="26"/>
        </w:rPr>
        <w:t>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738"/>
        <w:jc w:val="both"/>
        <w:rPr/>
      </w:pPr>
      <w:r>
        <w:rPr/>
        <w:t>1. Соблюдать условия аукциона, содержащегося в информационном сообщении о проведении аукциона по продаже земельного участка, опубликованного на официальном сайте РФ для размещения информации о проведении торгов _____________от_______ 2025г. №___________, а также порядок проведения аукциона.</w:t>
      </w:r>
    </w:p>
    <w:p>
      <w:pPr>
        <w:pStyle w:val="Normal"/>
        <w:ind w:firstLine="738"/>
        <w:jc w:val="both"/>
        <w:rPr/>
      </w:pPr>
      <w:r>
        <w:rPr/>
        <w:t>2. В случае признания меня Победителем аукциона заключить с Продавцом Договор купли-продажи земельного участка, который заключается не ранее, чем через 10 (десять) дней со дня размещения информации о результатах аукциона в сети «Интернет» и уплатить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firstLine="738"/>
        <w:jc w:val="both"/>
        <w:rPr/>
      </w:pPr>
      <w:r>
        <w:rPr/>
        <w:t>3. В соответствии со статьей 9 Федерального закона от 27.07.2006 № 152-ФЗ «О персональных данных» 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38"/>
        <w:jc w:val="both"/>
        <w:rPr/>
      </w:pPr>
      <w:r>
        <w:rPr/>
        <w:t>4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</w:t>
      </w:r>
    </w:p>
    <w:p>
      <w:pPr>
        <w:pStyle w:val="Normal"/>
        <w:ind w:firstLine="738"/>
        <w:jc w:val="both"/>
        <w:rPr/>
      </w:pPr>
      <w:r>
        <w:rPr/>
        <w:t>5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аукциона.</w:t>
      </w:r>
    </w:p>
    <w:p>
      <w:pPr>
        <w:pStyle w:val="Normal"/>
        <w:ind w:firstLine="738"/>
        <w:jc w:val="both"/>
        <w:rPr/>
      </w:pPr>
      <w:r>
        <w:rPr/>
        <w:t>6. Банковские реквизиты заявител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>Подпись Претендента (полномочного представителя)_________/___________________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М.П. </w:t>
      </w:r>
      <w:r>
        <w:br w:type="page"/>
      </w:r>
    </w:p>
    <w:p>
      <w:pPr>
        <w:pStyle w:val="TextBody"/>
        <w:spacing w:lineRule="atLeast" w:line="0" w:before="0" w:after="0"/>
        <w:ind w:firstLine="720"/>
        <w:jc w:val="right"/>
        <w:rPr/>
      </w:pPr>
      <w:r>
        <w:rPr/>
        <w:t>ПРОЕК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spacing w:before="0" w:after="0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   "________2025   г.                                                                                  г.Владикавказ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ого имущества и земельных ресурсов г.Владикавказа в лице начальника Управления муниципального имущества и земельных ресурсов  г.Владикавказа Мильдзихова М.А., действующего на основании Положения, именуемое в дальнейшем «Продавец», с одной стороны, и </w:t>
      </w:r>
      <w:r>
        <w:rPr>
          <w:b/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26"/>
          <w:szCs w:val="26"/>
        </w:rPr>
        <w:t>, именуемый(ая) в дальнейшем «Покупатель», с  другой   стороны,  заключили  настоящий  договор  о  нижеследующем:</w:t>
      </w:r>
    </w:p>
    <w:p>
      <w:pPr>
        <w:pStyle w:val="TextBody"/>
        <w:spacing w:before="0" w:after="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ом настоящего договора является купля-продажа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_________________. 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6"/>
          <w:szCs w:val="26"/>
        </w:rPr>
        <w:t xml:space="preserve">1.2. «Продавец» продаёт, а «Покупатель»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sz w:val="26"/>
          <w:szCs w:val="26"/>
        </w:rPr>
        <w:t xml:space="preserve">№__________________, </w:t>
      </w:r>
      <w:r>
        <w:rPr>
          <w:bCs/>
          <w:sz w:val="26"/>
          <w:szCs w:val="26"/>
        </w:rPr>
        <w:t xml:space="preserve">находящийся по адресу: </w:t>
      </w:r>
      <w:r>
        <w:rPr>
          <w:b/>
          <w:i/>
          <w:sz w:val="26"/>
          <w:szCs w:val="26"/>
        </w:rPr>
        <w:t>_______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i/>
          <w:iCs/>
          <w:sz w:val="26"/>
          <w:szCs w:val="26"/>
        </w:rPr>
        <w:t>________________________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 границах, указанных в кадастровой выписке на земельный участок, прилагаемой к настоящему договору и являющейся его неотъемлемой  частью, </w:t>
      </w:r>
      <w:r>
        <w:rPr>
          <w:sz w:val="26"/>
          <w:szCs w:val="26"/>
        </w:rPr>
        <w:t>общей площадью ____________,00 кв.м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 и  прописью)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цену земельного участка (п.1.3.Договора)   в течение 20 календарных дней с момента заключения настоящего Договора.</w:t>
      </w:r>
    </w:p>
    <w:p>
      <w:pPr>
        <w:pStyle w:val="TextBody"/>
        <w:spacing w:before="0" w:after="0"/>
        <w:ind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по акту приема-передачи не позднее 30 дней после дня оплаты полной стоимости земельного участка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: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все обязательства по договору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принять переданное «Продавцом» имущество в их нынешнем состоянии без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инженерных сетей. Произвести оплату за подключение к инженерным сетям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не исполнения условий договора “Покупателем” “Продавец» имеет право:  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настоящий   договор в одностороннем порядке.  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имущество остается в муниципальной собственности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before="0" w:after="0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</w:t>
      </w:r>
      <w:r>
        <w:rPr>
          <w:b/>
          <w:sz w:val="26"/>
          <w:szCs w:val="26"/>
          <w:lang w:eastAsia="ru-RU"/>
        </w:rPr>
        <w:t>6. Реквизиты и подписи Сторон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давец                                                Покупатель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4739" w:hanging="0"/>
        <w:rPr/>
      </w:pPr>
      <w:r>
        <w:rPr>
          <w:sz w:val="26"/>
          <w:szCs w:val="26"/>
          <w:lang w:eastAsia="ru-RU"/>
        </w:rPr>
        <w:t>УФК по РСО-А (Управление муниципального имущества и земельных ресурсов г.Владикавказа, л/с 04103007300)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1502010822</w:t>
        <w:tab/>
        <w:t>КПП  151301001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/с  03100643000000011000 в ОТДЕЛЕНИЕ-НБ РЕСП. СЕВЕРНАЯ ОСЕТИЯ-АЛАНИЯ БАНКА РОССИИ//УФК по Республике Северная Осетия - Алания г. Владикавказ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ИК ТОФК 019033100      ОКТМО 90701000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С №40102810945370000077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КБК   611 114 06012 04 0000 430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_________________ Мильдзихов М.А.</w:t>
        <w:tab/>
        <w:tab/>
        <w:t xml:space="preserve">          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М.П.</w:t>
        <w:tab/>
        <w:tab/>
        <w:tab/>
        <w:tab/>
        <w:tab/>
        <w:tab/>
        <w:tab/>
        <w:t xml:space="preserve">          М.П.</w:t>
        <w:tab/>
      </w:r>
    </w:p>
    <w:p>
      <w:pPr>
        <w:pStyle w:val="Normal"/>
        <w:tabs>
          <w:tab w:val="clear" w:pos="720"/>
          <w:tab w:val="left" w:pos="795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1A554FE47856E908D3CD305FBBE0024F7AB72B3D790E9BD5DA001737649BB2D41B22AB6B611DE2677CCE663080D7D07D23128F1D8FA6C8B6wBT0O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ConsultantPlus</dc:creator>
  <dc:description/>
  <cp:keywords/>
  <dc:language>en-US</dc:language>
  <cp:lastModifiedBy>Алана Баллаева</cp:lastModifiedBy>
  <cp:lastPrinted>2024-11-12T16:26:00Z</cp:lastPrinted>
  <dcterms:modified xsi:type="dcterms:W3CDTF">2025-07-29T09:26:00Z</dcterms:modified>
  <cp:revision>5</cp:revision>
  <dc:subject/>
  <dc:title>"Земельный кодекс Российской Федерации" от 25.10.2001 N 136-ФЗ(ред. от 08.03.2015)(с изм. и доп., вступ. в силу с 01.04.2015)</dc:title>
</cp:coreProperties>
</file>