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u w:val="single"/>
          <w:lang w:eastAsia="ru-RU"/>
        </w:rPr>
        <w:t>18.08.2025 г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№13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6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733800" cy="339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,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барса размером не менее 40*22 см, закрепленные на опорной стойке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оре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кламной констру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51460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76" r="41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уличные светодиодные часы-термометр, установленные на опорной стойке (опоре) рекламной конструк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35318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3622" r="344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уличных светодиодных часов-термометра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материал прозрачной поверхности: антивандальное каленое стекло (в случае двухсторонней рекламной конструкции каленое стекло устанавливается с двух сторон рекламной конструкции) толщиной не менее 2 мм с наклеенн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мкой шириной 80 миллиметров с обратной стороны по периметру стекла из самоклеящейся пленки черного цвет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32760" cy="3059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6" t="5980" r="6865" b="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ветодиодный экран видеопилона: светодиодные модули - тип светодиода SMD, шаг пикселей – не менее 4 мм, разрешение экрана – не менее 440*320  пикселей, плотность пикселей – не менее 62500  пикс./м.кв.,  яркость свечения - не менее 4500 кд/м.кв., частота обновления – не менее 1920 Гц, глубина цвета - не менее 16777216 цветов, потребляемая электрическая мощность – не более 1500 Вт, степень пылевлагозащиты – не менее IP65, диапазон рабочей температуры – не менее -3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~+5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849880" cy="2975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43" t="7764" r="63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скиз размещения светодиодного экрана на рекламной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drawing>
                <wp:inline distT="0" distB="0" distL="0" distR="0">
                  <wp:extent cx="3398520" cy="3448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39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Михаил Сережников</cp:lastModifiedBy>
  <cp:lastPrinted>2025-05-28T13:52:00Z</cp:lastPrinted>
  <dcterms:modified xsi:type="dcterms:W3CDTF">2025-08-18T12:02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