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08.2025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13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5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аев Казбек Альберт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1 - тип рекламной конструкции – стелла; габаритные размеры короба: 2300 мм х 8550 мм х 280 мм (Ш х В х Г); площадь информационного поля рекламной конструкции – 39,33 (тридцать девять целых тридцать три сотых) кв. м.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72 «Г», АЗС «Евро-К»; площадь рекламного места – 2,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4:00Z</dcterms:created>
  <dc:creator>Юрий</dc:creator>
  <dc:description/>
  <cp:keywords/>
  <dc:language>en-US</dc:language>
  <cp:lastModifiedBy>Михаил Сережников</cp:lastModifiedBy>
  <cp:lastPrinted>2023-06-14T13:17:00Z</cp:lastPrinted>
  <dcterms:modified xsi:type="dcterms:W3CDTF">2025-08-18T11:40:00Z</dcterms:modified>
  <cp:revision>13</cp:revision>
  <dc:subject/>
  <dc:title>Приложение 1</dc:title>
</cp:coreProperties>
</file>