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местного самоуправления г.Владикавказ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 2025 г.  № </w:t>
      </w:r>
      <w:r>
        <w:rPr>
          <w:sz w:val="28"/>
          <w:szCs w:val="28"/>
          <w:u w:val="single"/>
        </w:rPr>
        <w:t>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ей муниципальной службы АМС г.Владикавказа, замещение которых связано с коррупционными рисками, на которые распространяются ограничения статьи 12 Федерального закона от 25.12.2008 №273-ФЗ «О противодействии коррупции»,  и при замещении которых муниципальные служащие АМС г.Владикавказ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264"/>
        <w:gridCol w:w="8613"/>
        <w:gridCol w:w="141"/>
        <w:gridCol w:w="284"/>
      </w:tblGrid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   муниципальной    службы,    отнесенные    Реестром   должностей муниципальной службы в Республике Северная                          Осетия-Алания, утвержденным Законом РСО - Алания от 07.11.2008 №48-РЗ «О Реестре муниципальных должностей и Реестре должностей муниципальной службы в РСО – Алания», </w:t>
            </w:r>
            <w:r>
              <w:rPr>
                <w:b/>
                <w:sz w:val="28"/>
                <w:szCs w:val="28"/>
              </w:rPr>
              <w:t>к высшей, главной и ведущей группам должностей муниципальной службы.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 муниципальной службы: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жилищных отнош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архитекто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контролю за городским хозяй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8"/>
                <w:szCs w:val="28"/>
              </w:rPr>
              <w:t>Главный специалист Отдела учёта и отчётн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Отдела общего 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8"/>
                <w:szCs w:val="28"/>
              </w:rPr>
              <w:t>Главный специалист   Отдела дошкольного образов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специалист в сфере закупок)  Планово-экономического отдел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благоустройства и озеленения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(специалист в сфере закупок)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092" w:leader="none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– бухгалтер Отдела учёта и отчётн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муниципального имущества и земельных ресурсов г.Владикавказ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(специалист в сфере закупок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жилищно-коммунального хозяйства и энергет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Финансового отдела  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092" w:leader="none"/>
                <w:tab w:val="left" w:pos="652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молодёжной политики, физической культуры и спор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092" w:leader="none"/>
                <w:tab w:val="left" w:pos="65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отдел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092" w:leader="none"/>
                <w:tab w:val="left" w:pos="65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092" w:leader="none"/>
                <w:tab w:val="left" w:pos="65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чёта и отчётн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092" w:leader="none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специалист в сфере закупок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092" w:leader="none"/>
                <w:tab w:val="left" w:pos="652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нутригородских  Иристонского и Промышленного районов г.Владикавказ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специалист в сфере закупок Отдела учета и отчетн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внутригородских  Северо-Западного и Затеречного районов г.Владикавказ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специалист в сфере закупок Отдела учета и отчетн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9:00Z</dcterms:created>
  <dc:creator>User</dc:creator>
  <dc:description/>
  <cp:keywords/>
  <dc:language>en-US</dc:language>
  <cp:lastModifiedBy>Залина Дзидзоева</cp:lastModifiedBy>
  <cp:lastPrinted>2025-01-21T15:08:00Z</cp:lastPrinted>
  <dcterms:modified xsi:type="dcterms:W3CDTF">2025-02-20T07:21:00Z</dcterms:modified>
  <cp:revision>334</cp:revision>
  <dc:subject/>
  <dc:title>УТВЕРЖДЕН</dc:title>
</cp:coreProperties>
</file>