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положениях законодательства Российской Федерации и Республики Северная Осетия-Алания о противодействии коррупции и ответственности за коррупционные правонар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мятка разработана Управлением Главы Республики Северная Осетия-Алания по государственной гражданской службе и кадровой политике  на основании пп. «в» п. 4 Указа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нятие коррупции закреплено статьей 1 Федерального закона от 25.12.2008 № 273-ФЗ «О противодействии коррупции» (далее - Федеральный закон от 25.12.2008 №273-ФЗ). 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о статьей 13 Федерального закона от 25.12.2008                      № 273-ФЗ 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казом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утверждён Национальный план противодействия коррупции на 2012-2013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циональному плану противодействия коррупции на 2012 – 2013 годы высшим должностным лицам (руководителям высших исполнительных органов государственной власти) субъектов Российской Федерации поручено: организовать доведение до лиц, замещающих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ётом вышесказанного предлагаем вам обзор норм  законодательства  Российской федерации о противодействии коррупции и ответственности за коррупционные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применяется в судебном порядке к лицу, виновному в совершении преступления. Нормативным актом, устанавливающим уголовную ответственность, является Уголовный кодекс Российской Федерации (далее - У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2 статьи 141 УК РФ «Воспрепятствование осуществлению избирательных прав или работе избирательных комиссий, соединенное с подкупом, в том числе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59  «Мошенничество, совершенное лицом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60  «Присвоение  или  растрата,   совершенная  лицом 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170 «Регистрация незаконных сделок с землей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74 «Легализация (отмывание) денежных средств или иного имущества 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75 «Приобретение или сбыт имущества, заведомо добытого преступным путем,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и 2,3 статьи 178 «Недопущение, ограничение или устранение конкуренции с использованием своего служебного положен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184 «Подкуп участников и  организаторов профессиональных спортивных соревнований и зрелищных коммерческих конкурсов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201  Злоупотребление полномочиям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202 «Злоупотребление полномочиями частными нотариусами и аудиторам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204 «Коммерческий подкуп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285 «Злоупотребление должностными полномочиям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285.1 «Нецелевое расходование бюджетных средств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285.2 «Нецелевое  расходование   средств   государственных внебюджетных фондов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286 УК РФ «Превышение должностных полномочий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289 «Незаконное участие в предпринимательской деятельно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я 290 «Получение взятк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91 «Дача взя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92 «Служебный подлог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304 «Провокация взятки либо коммерческого подкупа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309 «Подкуп или принуждение к даче показаний или уклонению от дачи показаний либо к неправильному перев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я Пленума Верховного С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16 октября 2009 г. N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10 февраля 2000 г. N 6 «О судебной практике по делам о взяточничестве и коммерческом подку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- ответственность физических и юридических лиц за совершение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ым коррупционным правонарушениям относятся следующие противоправные, виновные действия (бездействие), за которые предусмотрена административная ответственность Кодексом Российской Федерации об административных правонарушениях: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5.16. «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я  5.17. «Не предоставление или не опубликование отчета, сведений о поступлении и расходовании средств, выделенных на подготовку и проведение выборов, референдума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татья 5.18. «Незаконное использование денежных средств при финансировании избирательной кампании кандидата, избирательного объединения, деятельности инициативной группы по проведению референдума, иной группы участников референдум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 5.19. «Использование незаконной материальной поддержки при финансировании избирательной кампании, кампании референдум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тья 5.20. «Незаконное финансирование избирательной кампании, кампании референдума, оказание запрещенной законом материальной поддержки, связанные с проведением выборов, референдума выполнение работ, оказание услуг, реализация товаров бесплатно или по необоснованно заниженным (завышенным) расцен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равов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ражданская (гражданско-правовая) ответственность - один из видов юридической ответственности;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, что связано с нарушением субъективных гражданских прав другого лица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ая ответственность заключается в применении к правонарушителю в интересах другого лица либо государства установленных законом или договором мер воздействия, влекущих для него отрицательные, экономически невыгодные последствия имущественного характера — возмещение убытков, уплату неустойки (штрафа, пени), возмещение вре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гражданским коррупционным правонарушениям относятся обладающие признаками коррупции и не являющиеся преступлениями нарушения правил дарения, а также нарушения порядка предоставления услуг, предусмотренных Гражданским кодексом Российской Федерации (далее – ГК РФ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татья 575 ГК РФ содержит запрет на дарение, за исключением обычных подарков, стоимость которых не превышает трех тысяч рублей, государственным служащим в связи с их должностным положением или в связи с исполнением ими служебных обязанносте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, полученные гражданским служащим в связи с протокольными мероприятиями, со служебными командировками и с другими официальными мероприятиями,  стоимость которых не превышает трех тысяч рублей, признаются федеральной собственностью ил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рн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Дисциплинарная ответственность - вид юридической ответственности,</w:t>
      </w:r>
      <w:r>
        <w:rPr>
          <w:sz w:val="28"/>
          <w:szCs w:val="28"/>
        </w:rPr>
        <w:t xml:space="preserve"> одна из правовых форм воздействия на нарушителей трудовой дисциплины, заключается в наложении   дисциплинарных взыскан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ым коррупционным проступкам относятся обладающие признаками коррупции и не являющиеся преступлениями или административными правонарушениями нарушения порядка исполнения своих профессиональных обязанностей, за которые установлена дисциплинарная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лицами (замещающими государственные должности Российской Федерации;  государственные должности субъекта Российской Федерации, должности государственной гражданской службы, муниципальные должности, должности муниципальной службы) дисциплинарного коррупционного проступка, влечет наложение дисциплинарного взыскания, предусмотренного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едеральный закон от 25.12.2008 № 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3.1 Увольнение (освобождение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, в связи с утратой доверия.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закон от 27.07.2004 № 79-ФЗ  «О государственной гражданской службе Российской Федерации»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9. Служеб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59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59.2. Увольнение в связи с утратой довер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59.3. Порядок применения взысканий за коррупционные правонаруш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деральный закон от 02.03.2007  № 25-ФЗ «О муниципальной службе в Российской Федерации»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7. Дисциплинарная ответственность муниципального служащег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7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 Президента Российской Федерации от 21.09.2009 № 1065             «О проверке достоверности и полноты сведений, представляемых гражданами, претендующими на замещение должностей федеральной государственной  службы, и федеральными государственными  служащим, и соблюдения федеральными государственными  служащими  требований к служебному поведению»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 служащих  и урегулированию конфликта интересов».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кон Республики Северная Осетия-Алания от 15.06.2009 №16-РЗ                     "О противодействии коррупции в Республике Северная Осетия-Алания"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з Главы Республики Северная Осетия-Алания от 30 ноября 2009 г. № 312 «О проверке достоверности и полноты сведений, представляемых гражданами, претендующими на замещение государственных должностей Республики Северная Осетия-Алания, и лицами, замещающими государственные должности Республики Северная Осетия-Алания, и соблюдения ограничений лицами, замещающими государственные должности Республики Северная Осетия-Алан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каз Главы Республики Северная Осетия-Алания от 30 ноября 2009 г. № 313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Северная Осетия-Алания, и государственными гражданскими служащими Республики Северная Осетия-Алания, и соблюдения государственными гражданскими служащими Республики Северная Осетия-Алания требований к служебному поведению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каз Главы Республики Северная Осетия-Алания от 06.092010             № 129 «О комиссиях по соблюдению требований к служебному поведению государственных гражданских служащих Республики Северная Осетия-Алания и урегулированию конфликта интерес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4:00Z</dcterms:created>
  <dc:creator>User</dc:creator>
  <dc:description/>
  <cp:keywords/>
  <dc:language>en-US</dc:language>
  <cp:lastModifiedBy>Людмила Цагараева</cp:lastModifiedBy>
  <dcterms:modified xsi:type="dcterms:W3CDTF">2015-01-21T13:38:00Z</dcterms:modified>
  <cp:revision>8</cp:revision>
  <dc:subject/>
  <dc:title>Памятка о положениях законодательства Российской Федерации и Республики Северная Осетия-Алания о противодействии коррупции и ответственности за коррупционные правонарушения</dc:title>
</cp:coreProperties>
</file>