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rFonts w:cs="Times New Roman" w:ascii="Times New Roman" w:hAnsi="Times New Roman"/>
          <w:sz w:val="24"/>
          <w:szCs w:val="24"/>
        </w:rPr>
        <w:t>Корнаев Казбек Альбер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 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1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4,91 (четыре целых девяносто одна сотая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мана, 72 «В», при движении со стороны ул.Черноморская в сторону ул.6-я Промышленная справа, 395 м. от ул.Черноморская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3;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4,91 (четыре целых девяносто одна сотая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мана,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72 «В», при движении со стороны ул.Черноморская в сторону ул.6-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мышленная справа, 365 м. от ул.Черноморская</w:t>
      </w:r>
      <w:r>
        <w:rPr>
          <w:rFonts w:cs="Times New Roman" w:ascii="Times New Roman" w:hAnsi="Times New Roman"/>
          <w:bCs/>
          <w:sz w:val="24"/>
          <w:szCs w:val="24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4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ихаил Сережников</cp:lastModifiedBy>
  <cp:lastPrinted>2023-06-14T13:17:00Z</cp:lastPrinted>
  <dcterms:modified xsi:type="dcterms:W3CDTF">2025-08-18T11:30:00Z</dcterms:modified>
  <cp:revision>19</cp:revision>
  <dc:subject/>
  <dc:title>Приложение 1</dc:title>
</cp:coreProperties>
</file>