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БРАЗОВАНИЯ Г.ВЛАДИКАВКАЗ </w:t>
      </w:r>
      <w:r>
        <w:rPr>
          <w:color w:val="FFFFFF"/>
          <w:sz w:val="28"/>
          <w:szCs w:val="28"/>
        </w:rPr>
        <w:t xml:space="preserve">ГЛАВА МУНИЦИПАЛЬН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Г.ВЛАДИКАВКАЗ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РАСПОРЯЖЕНИ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от 28 декабря 2020г. № 118-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Топонимической комиссии</w:t>
      </w:r>
      <w:r>
        <w:rPr>
          <w:b/>
          <w:color w:val="000000"/>
          <w:sz w:val="28"/>
          <w:szCs w:val="28"/>
        </w:rPr>
        <w:t xml:space="preserve"> муниципального образования г.Владикавказ (Дзауджикау), утвержденный распоряжением главы муниципального образования г.Владикавказ от 21 октября 2019 № 92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2"/>
          <w:sz w:val="28"/>
          <w:szCs w:val="28"/>
          <w:shd w:fill="FFFFFF" w:val="clear"/>
        </w:rPr>
        <w:t xml:space="preserve">Федеральным законом от 6 октября 2003 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г.Владикавказ (Дзауджикау), принятым решением Собрания представителей г.Владикавказ от 27.12.2005 года (в редакции                                от 13.12.2019), Положением о порядке присвоения (изменения) наименований улиц и иных объектов и установки мемориальных досок (памятных знаков) на территории муниципального образования                               г.Владикавказ (Дзауджикау), утвержденным решением Собрания представителней г.Владикавка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состав Топонимической комиссии </w:t>
      </w:r>
      <w:r>
        <w:rPr>
          <w:color w:val="000000"/>
          <w:sz w:val="28"/>
          <w:szCs w:val="28"/>
        </w:rPr>
        <w:t>муниципального образования г.Владикавказ (Дзауджикау), утвержденный распоряжением главы муниципального образования г.Владикавказ от 21 октября 2019                    № 92-р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вести из состава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нкова Леонида Григорьевича – заместителя председателя республиканского Совета ветера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вести в состав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коева Сослана Ивановича – первого заместителя председателя Совета ветеранов Республики Северная Осетия-Ал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Владикавказ     </w:t>
        <w:tab/>
        <w:tab/>
        <w:tab/>
        <w:tab/>
        <w:tab/>
        <w:t xml:space="preserve">             Р.Икае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1">
    <w:name w:val="Знак Знак2"/>
    <w:qFormat/>
    <w:rPr>
      <w:rFonts w:eastAsia="Calibri"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7:00Z</dcterms:created>
  <dc:creator>Неизвестный</dc:creator>
  <dc:description/>
  <cp:keywords/>
  <dc:language>en-US</dc:language>
  <cp:lastModifiedBy>Мадина Калабекова</cp:lastModifiedBy>
  <cp:lastPrinted>2020-12-25T15:21:00Z</cp:lastPrinted>
  <dcterms:modified xsi:type="dcterms:W3CDTF">2021-01-20T11:23:00Z</dcterms:modified>
  <cp:revision>18</cp:revision>
  <dc:subject/>
  <dc:title>ПРОЕКТ</dc:title>
</cp:coreProperties>
</file>