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ВЕДЕНИЮ ЖИТЕЛЕЙ г. ВЛАДИКАВКАЗ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правление по взаимодействию с Собранием представителей г.Владикавказ по проекту решения Собрания представителей г.Владикавказ «Об отчете об исполнении бюджета муниципального образования г.Владикавказ за 2024 год» сообщает, что </w:t>
      </w:r>
      <w:r>
        <w:rPr>
          <w:color w:val="000000"/>
          <w:sz w:val="28"/>
          <w:szCs w:val="28"/>
        </w:rPr>
        <w:t>21 апреля 2024 года</w:t>
      </w:r>
      <w:r>
        <w:rPr>
          <w:sz w:val="28"/>
          <w:szCs w:val="28"/>
        </w:rPr>
        <w:t xml:space="preserve"> состоялось первое заседание оргкомитета, на котором председателем был избран Гатиев Тамерлан Викторович; секретарем – Кабанова Наталья Дмитриев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Собрания представителей г.Владикавказ «Об отчете об исполнении бюджета муниципального образования г.Владикавказ за 2024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проводиться 5 мая 2025 года в 15:00 ч. в зале заседаний на первом этаже здания АМС г. Владикавказа по адресу: г. Владикавказ, пл. Штыба, 2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 проекту решения Собрания представителей г.Владикавказ «Об отчете об исполнении бюджета муниципального образования г.Владикавказ за 2024 год»</w:t>
      </w:r>
      <w:r>
        <w:rPr>
          <w:spacing w:val="-4"/>
          <w:sz w:val="28"/>
          <w:szCs w:val="28"/>
        </w:rPr>
        <w:t xml:space="preserve"> до 1 мая 2025 года</w:t>
      </w:r>
      <w:r>
        <w:rPr>
          <w:sz w:val="28"/>
          <w:szCs w:val="28"/>
        </w:rPr>
        <w:t xml:space="preserve"> направляются в администрацию местного самоуправления г.Владикавказа по адресу: г.Владикавказ, пл. Штыба, 2, кабинет № 3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г.</w:t>
      </w:r>
      <w:r>
        <w:rPr>
          <w:spacing w:val="-2"/>
          <w:sz w:val="28"/>
          <w:szCs w:val="28"/>
        </w:rPr>
        <w:t xml:space="preserve">Владикавказ </w:t>
      </w:r>
      <w:r>
        <w:rPr>
          <w:sz w:val="28"/>
          <w:szCs w:val="28"/>
        </w:rPr>
        <w:t>от 18 апреля 2025 года №8 «О назначении публичных слушаний по проект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я Собрания представителей г.Владикавка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тчете об исполнении бюджета муниципального образования г.Владикавказ за       2024 год»</w:t>
      </w:r>
      <w:r>
        <w:rPr>
          <w:spacing w:val="-2"/>
          <w:sz w:val="28"/>
          <w:szCs w:val="28"/>
        </w:rPr>
        <w:t xml:space="preserve"> со всеми приложениями опубликовано в газете «Владикавказ», </w:t>
      </w:r>
      <w:r>
        <w:rPr>
          <w:color w:val="000000"/>
          <w:spacing w:val="-2"/>
          <w:sz w:val="28"/>
          <w:szCs w:val="28"/>
        </w:rPr>
        <w:t xml:space="preserve">от 19 апреля 2025 года № 43 (3375), </w:t>
      </w:r>
      <w:r>
        <w:rPr>
          <w:spacing w:val="-2"/>
          <w:sz w:val="28"/>
          <w:szCs w:val="28"/>
        </w:rPr>
        <w:t>а также размещено на официальном сайте муниципального образования</w:t>
      </w:r>
      <w:r>
        <w:rPr>
          <w:sz w:val="28"/>
          <w:szCs w:val="28"/>
        </w:rPr>
        <w:t xml:space="preserve"> г.Владикавказ </w:t>
      </w:r>
      <w:hyperlink r:id="rId2">
        <w:r>
          <w:rPr>
            <w:rStyle w:val="InternetLink"/>
            <w:sz w:val="28"/>
            <w:szCs w:val="28"/>
            <w:u w:val="single"/>
          </w:rPr>
          <w:t>http://vladikavkaz-osetia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знакомиться и получить необходимую информацию по публичным слушаниям можно по следующему телефону: 25-40-80 и в кабинете № 327 здания АМС г. Владикавк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0:00 ч. до 17:00 ч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регистрации участников публичных слушаний состоится         5 мая 2025 года в 14:30 ч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также направлена Вам по электронной почте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7:00Z</dcterms:created>
  <dc:creator>-</dc:creator>
  <dc:description/>
  <cp:keywords/>
  <dc:language>en-US</dc:language>
  <cp:lastModifiedBy>Зарема Дзагурова</cp:lastModifiedBy>
  <cp:lastPrinted>2025-04-23T10:29:00Z</cp:lastPrinted>
  <dcterms:modified xsi:type="dcterms:W3CDTF">2025-04-23T08:21:00Z</dcterms:modified>
  <cp:revision>8</cp:revision>
  <dc:subject/>
  <dc:title>Республикæ Цæгат Ирыстон-Алани</dc:title>
</cp:coreProperties>
</file>