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110</wp:posOffset>
            </wp:positionH>
            <wp:positionV relativeFrom="paragraph">
              <wp:posOffset>-351790</wp:posOffset>
            </wp:positionV>
            <wp:extent cx="904875" cy="1028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9" t="-18" r="41706" b="4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г. ВЛАДИКАВКА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155575</wp:posOffset>
                </wp:positionV>
                <wp:extent cx="5773420" cy="1143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15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2.25pt" to="482.4pt,13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9 апреля 2021 г. № 19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ладикав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государственного имущества в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ь города Владикавказ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г.Владикавказ (Дзауджикау), принятым решением Собрания представителей г.Владикавказ от 27.12.2005 (в редакции от 22.12.2020), Положением о порядке управления и распоряжения муниципальной собственностью муниципального образования город Владикавказ (Дзауджикау), утвержденным решением Собрания представителей г.Владикавказ от 02.07.2013 №44/52, обращением министра государственного имущества и земельных отношений РСО-Алания Тедеева Р.З. от 05.04.2021 №2577 п девятнадцатая сессия Собрания представителей г.Владикавка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                  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государственной собственности Республики Северная Осетия – Алания в муниципальную собственность города Владикавказа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жилое здание–завершенный строительством объект «Пристройка к зданию </w:t>
      </w:r>
      <w:r>
        <w:rPr>
          <w:bCs/>
          <w:sz w:val="28"/>
          <w:szCs w:val="28"/>
        </w:rPr>
        <w:t>МБДОУ Детский сад №46 г.Владикавказ» с кадастровым номером 15:09:0010431:389, площадью 623,8 кв.м., расположенный по адресу: РСО-Алания, г.Владикавказ, ул.Иристонская, 29 «Б», с движимым имуществом общей балансовой/остаточной стоимостью 41 967 910,00/41 967 910,00 рублей, согласно приложению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 г.Владикавказа осуществить необходимые мероприятия по исполнению статьи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ервого заместителя председателя Собрания представителей г.Владикавказ Пациори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Владикавказ </w:t>
        <w:tab/>
        <w:tab/>
        <w:tab/>
        <w:tab/>
        <w:t>Р.К. Икаев</w:t>
      </w:r>
      <w:r>
        <w:br w:type="page"/>
      </w:r>
    </w:p>
    <w:p>
      <w:pPr>
        <w:pStyle w:val="Normal"/>
        <w:tabs>
          <w:tab w:val="clear" w:pos="708"/>
          <w:tab w:val="left" w:pos="6585" w:leader="none"/>
        </w:tabs>
        <w:ind w:left="6379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85" w:leader="none"/>
        </w:tabs>
        <w:ind w:left="6379" w:hanging="0"/>
        <w:jc w:val="center"/>
        <w:rPr/>
      </w:pPr>
      <w:r>
        <w:rPr/>
        <w:t xml:space="preserve"> </w:t>
      </w:r>
      <w:r>
        <w:rPr/>
        <w:t>к решению Собрания представителей г.Владикавказ</w:t>
      </w:r>
    </w:p>
    <w:p>
      <w:pPr>
        <w:pStyle w:val="Normal"/>
        <w:ind w:left="6379" w:hanging="0"/>
        <w:jc w:val="center"/>
        <w:rPr>
          <w:lang w:eastAsia="ru-RU"/>
        </w:rPr>
      </w:pPr>
      <w:r>
        <w:rPr>
          <w:lang w:eastAsia="ru-RU"/>
        </w:rPr>
        <w:t>от 9 апреля 2021 г. № 19/20</w:t>
      </w:r>
    </w:p>
    <w:p>
      <w:pPr>
        <w:pStyle w:val="Normal"/>
        <w:ind w:left="6379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lang w:eastAsia="ru-RU"/>
        </w:rPr>
        <w:t xml:space="preserve">Перечень передаваемого имущества </w:t>
      </w:r>
      <w:r>
        <w:rPr>
          <w:sz w:val="28"/>
          <w:szCs w:val="28"/>
          <w:lang w:eastAsia="ru-RU"/>
        </w:rPr>
        <w:t>завершенного строительством объекта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Пристройка к зданию МБДОУ Детский сад № 46 г. Владикавка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сположенного по адресу: </w:t>
      </w:r>
      <w:r>
        <w:rPr>
          <w:sz w:val="28"/>
          <w:szCs w:val="28"/>
        </w:rPr>
        <w:t>РСО-Алания, г. Владикавказ, ул. Иристонская, 29 «Б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– пристройка к детскому саду, площадью 623,8 кв.м., с кадастровым номером 15:09:0010431: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06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06 2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ъектам недвижимого имуще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206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206 208,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движимого имуществ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водонагреватель THERMEX ER 300V, мощность 6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77,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точные 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V CNE-624 48, IP-видеокамера с ИК-подсветкой антиванд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5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PoE+ для IP-видеокамер rack 19" GS1300-18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22,0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источник питания </w:t>
            </w:r>
            <w:r>
              <w:rPr>
                <w:lang w:val="en-US"/>
              </w:rPr>
              <w:t>SKAT</w:t>
            </w:r>
            <w:r>
              <w:rPr/>
              <w:t>-</w:t>
            </w:r>
            <w:r>
              <w:rPr>
                <w:lang w:val="en-US"/>
              </w:rPr>
              <w:t>RLPS</w:t>
            </w:r>
            <w:r>
              <w:rPr/>
              <w:t>.48/36</w:t>
            </w:r>
            <w:r>
              <w:rPr>
                <w:lang w:val="en-US"/>
              </w:rPr>
              <w:t>DC</w:t>
            </w:r>
            <w:r>
              <w:rPr/>
              <w:t>-500</w:t>
            </w:r>
            <w:r>
              <w:rPr>
                <w:lang w:val="en-US"/>
              </w:rPr>
              <w:t>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07,00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68259544"/>
            <w:bookmarkEnd w:id="0"/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</w:t>
            </w:r>
            <w:r>
              <w:rPr>
                <w:lang w:val="en-US"/>
              </w:rPr>
              <w:t xml:space="preserve"> PoE TP-LINK T1500G-10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</w:t>
            </w:r>
            <w:r>
              <w:rPr>
                <w:lang w:val="en-US"/>
              </w:rPr>
              <w:t xml:space="preserve"> D-LINK DGS-1010MP/A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645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омофон CDV-70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 820,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оборудование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етский для одежды с банкеткой 3 секций (цвет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845,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кровать 1-но ярусная с бортиком (цве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147,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ский регулируемый с рисунком, масс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92,0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етский регулируемый по высоте (цвет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горшков на 20 мест (цвет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"Домик" (цвет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4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воспитателя однотумб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полотенец на 18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 с двер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гардеробный ПРАКТИК LS - 21 -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 ATESY ВСМ-Б-3.430-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бочий усиленный СР-8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5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мобильный подъемно-повор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дез.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кухонная Hessen ПНТ 1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с детский 70х140х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2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а 40х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0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яло 110х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бе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750,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е архитектурные фор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на металлическая опрокидывающая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ья дерев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3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3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4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А1 модель 1 крыша тканевая, детская игровая - спортивная конструкция (Артикул: А1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В4 модель 5, детская игровая - спортивная конструкция (Артикул: В4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5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D модель 3, детская игровая - спортивная конструкция (Артикул: D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 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 873,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4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4791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8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2,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ое 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ы освещения ОГКц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светодиодный PSL 05 100W 5000K IP65 ул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167,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я западная, высота 1,5-2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хта сиби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ъектам движимого имуще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61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61 7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ъек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967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967 9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6:00Z</dcterms:created>
  <dc:creator>User</dc:creator>
  <dc:description/>
  <cp:keywords/>
  <dc:language>en-US</dc:language>
  <cp:lastModifiedBy>Залина Дзодзиева</cp:lastModifiedBy>
  <cp:lastPrinted>2021-04-12T10:48:00Z</cp:lastPrinted>
  <dcterms:modified xsi:type="dcterms:W3CDTF">2021-04-12T08:04:00Z</dcterms:modified>
  <cp:revision>7</cp:revision>
  <dc:subject/>
  <dc:title>ПРОЕКТ</dc:title>
</cp:coreProperties>
</file>