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8» августа 2025 г.                          №132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6р-25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61 от 04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282 от 21.02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9 от 22.04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1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262 от 31.07.2025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Подготовить и провести открытый конкурс №06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7"/>
          <w:szCs w:val="27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7"/>
          <w:szCs w:val="27"/>
        </w:rPr>
        <w:t>23.08.2025, но не менее чем за тридцать рабочих дней до дня истечения срока представления</w:t>
      </w:r>
      <w:r>
        <w:rPr>
          <w:color w:val="000000"/>
          <w:sz w:val="27"/>
          <w:szCs w:val="27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Цаболова О.Ч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естного самоуправления г.Владикавказ                                            В.Мильдзихов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ихаил Сережников</cp:lastModifiedBy>
  <cp:lastPrinted>2025-05-19T17:20:00Z</cp:lastPrinted>
  <dcterms:modified xsi:type="dcterms:W3CDTF">2025-08-18T11:48:00Z</dcterms:modified>
  <cp:revision>31</cp:revision>
  <dc:subject/>
  <dc:title/>
</cp:coreProperties>
</file>