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4.06.2023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1123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1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ушкинская, 2, 50м от ул. Шмулевича, в сторону ул. Кутуз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ушкинская, 2, 70м от ул. Шмулевича, в сторону ул. Кутуз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ушкинская, 2, 90м от ул. Шмулевича, в сторону ул. Кутуз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6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9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2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5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8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4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7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1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3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4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7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4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6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0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4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7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21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24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28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1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5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9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70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0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5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8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1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45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7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0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9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2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5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8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80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83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86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2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6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2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5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2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5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0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0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90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2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5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8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1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4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7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0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3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6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9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42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45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48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51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54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57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0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3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6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9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72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75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78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81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84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87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7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1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5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9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4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8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2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6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0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9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2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5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8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1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85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15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4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65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9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2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5м от ул.Нальчикская, в сторону ул. Алагир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0м от ул.Нальчикская, в сторону ул. Алагир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0 м от ул. Алагирская, в сторону ул. Кубало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50 м от ул. Алагирская, в сторону ул. Кубало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5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8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2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 м от ул. Дзержинского, в сторону ул. Плие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5 м от ул. Дзержинского, в сторону ул. Плие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00 м от ул. Дзержинского, в сторону ул. Плие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4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8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1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40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6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90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5, въезд ТЦ Поис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10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</w:t>
      </w: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Коста, д.15, 20м от въезда ТЦ Поиск в сторону въезда в ТЦ Аркти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1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5, 40м от въезда ТЦ Поиск в сторону въезда в ТЦ Аркти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1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2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6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6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: пр.Коста, 2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5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5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6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6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6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7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7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9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9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1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1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2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24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2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3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3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4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5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5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6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64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6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7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7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8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2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6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6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4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2 - тип рекламной конструкции (с подсветом) – стела; размер рекламной конструкции (длина, ширина) – 2м х 0,8м; площадь информационного поля рекламной конструкции (в кв. м) – 3,2 (три целых две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уса, 44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6.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д.74, 45м от ул. Ростовской в сторону ул.Марк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3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5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8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1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4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6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9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2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5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7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12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14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17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19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22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60м до ул.Слесарев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40м до ул.Слесарев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20м до ул.Слесарев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5 м от ул.Калинина, в сторону ул.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15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5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85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2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55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9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7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1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4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8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1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5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5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9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2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6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90м от ул. Леонова, в сторону пр.Кост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65м от ул. Леонова, в сторону пр.Кост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40м от ул. Леонова, в сторону пр.Кост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онова, 30м от ул. 50 Лет Октября, в сторону ул.Московска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онова, 70м от ул. 50 Лет Октября, в сторону ул.Московска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50м от ул. Леонова, в сторону ул.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120м от ул. Леонова, в сторону ул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8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11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14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17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0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3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6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9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32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8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12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16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21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25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0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4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9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28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43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48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52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57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61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Таутиева, напротив д.14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9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35м от ул.К.Маркса, в сторону ул.Ват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9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75м от ул.К.Маркса, в сторону ул.Ват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0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пересечение с ул.Там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0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0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5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10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45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80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5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50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5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05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40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75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0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45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80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м от ул. Дзержинского в сторону ул.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1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5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9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2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6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4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8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2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60 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0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40 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8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20 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6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6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9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2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5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8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1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6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9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2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5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8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1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3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3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4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6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49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52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55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58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61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6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6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7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7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76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79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810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8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8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35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70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105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140 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175 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3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3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70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3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0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40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7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210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225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5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8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260 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5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8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295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5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8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330 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6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8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365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6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9:00Z</dcterms:created>
  <dc:creator>Юрий</dc:creator>
  <dc:description/>
  <cp:keywords/>
  <dc:language>en-US</dc:language>
  <cp:lastModifiedBy>нг</cp:lastModifiedBy>
  <cp:lastPrinted>2023-06-14T13:17:00Z</cp:lastPrinted>
  <dcterms:modified xsi:type="dcterms:W3CDTF">2023-06-14T11:34:00Z</dcterms:modified>
  <cp:revision>9</cp:revision>
  <dc:subject/>
  <dc:title>Приложение 1</dc:title>
</cp:coreProperties>
</file>