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before="100" w:after="0"/>
        <w:rPr/>
      </w:pPr>
      <w:r>
        <w:rPr/>
      </w:r>
    </w:p>
    <w:p>
      <w:pPr>
        <w:pStyle w:val="TextBody"/>
        <w:tabs>
          <w:tab w:val="clear" w:pos="708"/>
          <w:tab w:val="left" w:pos="5040" w:leader="none"/>
        </w:tabs>
        <w:spacing w:before="0" w:after="0"/>
        <w:ind w:firstLine="360"/>
        <w:jc w:val="center"/>
        <w:rPr>
          <w:sz w:val="26"/>
          <w:szCs w:val="26"/>
        </w:rPr>
      </w:pPr>
      <w:bookmarkStart w:id="0" w:name="YANDEX_0"/>
      <w:bookmarkEnd w:id="0"/>
      <w:r>
        <w:rPr>
          <w:b/>
          <w:sz w:val="26"/>
          <w:szCs w:val="26"/>
        </w:rPr>
        <w:t>Протокол рассмотрения заявок на участие в открытом конкурсе №02р-25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1 марта 2025 года                                                                                                               г.Владикавказ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34" w:hanging="0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Style w:val="StrongEmphasis"/>
          <w:b w:val="false"/>
          <w:bCs/>
          <w:lang w:val="ru-RU"/>
        </w:rPr>
        <w:t>Организатор конкурса</w:t>
      </w:r>
      <w:r>
        <w:rPr/>
        <w:t>: администрация местного самоуправления г.Владикавказа, в уполномоченном лице Управления архитектуры и градостроительства администрации местного самоуправления г.Владикавказа (уполномоченное лицо), адрес: г.Владикавказ, ул.Ватутина, 17, этаж 2, кабинет №211, контактное лицо – Сережников Михаил Александрович; тел.: (8672) 53-59-77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Вид конкурса: Открытый конкурс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 xml:space="preserve">Предмет (лот), выставляемый на </w:t>
      </w:r>
      <w:hyperlink w:anchor="sub_6213">
        <w:r>
          <w:rPr>
            <w:rStyle w:val="InternetLink"/>
            <w:color w:val="000000"/>
          </w:rPr>
          <w:t>конкурс</w:t>
        </w:r>
      </w:hyperlink>
      <w:r>
        <w:rPr>
          <w:color w:val="000000"/>
        </w:rPr>
        <w:t>,</w:t>
      </w:r>
      <w:r>
        <w:rPr/>
        <w:t xml:space="preserve"> с указанием его номера и предполагаемого местонахождения рекламной конструкции (индивидуализирующие характеристики рекламной конструкции, а также недвижимого имущества (адрес и площадь), на котором будет установлена рекламная конструкция): Право на заключение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:</w:t>
      </w:r>
    </w:p>
    <w:p>
      <w:pPr>
        <w:pStyle w:val="Normal"/>
        <w:spacing w:before="240" w:after="0"/>
        <w:ind w:firstLine="360"/>
        <w:jc w:val="both"/>
        <w:rPr>
          <w:bCs/>
        </w:rPr>
      </w:pPr>
      <w:r>
        <w:rPr>
          <w:bCs/>
        </w:rPr>
        <w:t>Лот №1 - тип рекламной конструкции – сити-формат; габаритные размеры короба: 1400 мм х 2000 мм х 200 мм (Ш х В х Г); размер информационной поверхности каждой из сторон 1200 мм х 1800 мм; количество сторон рекламной конструкции – 2 (две); площадь информационного поля рекламной конструкции – 4,32 (четыре целых тридцать две сотых) кв. м.; габаритные размеры опорной стойки от земли до короба: от 600 мм до 1000мм (в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Карцинское шоссе, разделительная полоса автодороги, 38м от ул. Неизвестного Солдата в сторону ул. Зураба Магкаева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264;</w:t>
      </w:r>
    </w:p>
    <w:p>
      <w:pPr>
        <w:pStyle w:val="Normal"/>
        <w:spacing w:before="240" w:after="0"/>
        <w:ind w:firstLine="360"/>
        <w:jc w:val="both"/>
        <w:rPr>
          <w:bCs/>
        </w:rPr>
      </w:pPr>
      <w:r>
        <w:rPr>
          <w:bCs/>
        </w:rPr>
        <w:t>Лот №2 - тип рекламной конструкции – сити-формат; габаритные размеры короба: 1400 мм х 2000 мм х 200 мм (Ш х В х Г); размер информационной поверхности каждой из сторон 1200 мм х 1800 мм; количество сторон рекламной конструкции – 2 (две); площадь информационного поля рекламной конструкции – 4,32 (четыре целых тридцать две сотых) кв. м.; габаритные размеры опорной стойки от земли до короба: от 600 мм до 1000мм (в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Карцинское шоссе, разделительная полоса автодороги, 81м от ул. Неизвестного Солдата в сторону ул. Зураба Магкаева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265;</w:t>
      </w:r>
    </w:p>
    <w:p>
      <w:pPr>
        <w:pStyle w:val="Normal"/>
        <w:spacing w:before="240" w:after="0"/>
        <w:ind w:firstLine="360"/>
        <w:jc w:val="both"/>
        <w:rPr>
          <w:bCs/>
        </w:rPr>
      </w:pPr>
      <w:r>
        <w:rPr>
          <w:bCs/>
        </w:rPr>
        <w:t>Лот №3 - тип рекламной конструкции – сити-формат; габаритные размеры короба: 1400 мм х 2000 мм х 200 мм (Ш х В х Г); размер информационной поверхности каждой из сторон 1200 мм х 1800 мм; количество сторон рекламной конструкции – 2 (две); площадь информационного поля рекламной конструкции – 4,32 (четыре целых тридцать две сотых) кв. м.; габаритные размеры опорной стойки от земли до короба: от 600 мм до 1000мм (в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Карцинское шоссе, разделительная полоса автодороги, 118м от ул. Неизвестного Солдата в сторону ул. Зураба Магкаева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266;</w:t>
      </w:r>
    </w:p>
    <w:p>
      <w:pPr>
        <w:pStyle w:val="Normal"/>
        <w:spacing w:before="240" w:after="0"/>
        <w:ind w:firstLine="360"/>
        <w:jc w:val="both"/>
        <w:rPr/>
      </w:pPr>
      <w:r>
        <w:rPr>
          <w:bCs/>
        </w:rPr>
        <w:t>Лот №4 - тип рекламной конструкции – сити-формат; габаритные размеры короба: 1400 мм х 2000 мм х 200 мм (Ш х В х Г); размер информационной поверхности каждой из сторон 1200 мм х 1800 мм; количество сторон рекламной конструкции – 2 (две); площадь информационного поля рекламной конструкции – 4,32 (четыре целых тридцать две сотых) кв. м.; габаритные размеры опорной стойки от земли до короба: от 600 мм до 1000мм (в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Карцинское шоссе, разделительная полоса автодороги 153м от ул. Неизвестного Солдата в сторону ул. Зураба Магкаева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267;</w:t>
      </w:r>
    </w:p>
    <w:p>
      <w:pPr>
        <w:pStyle w:val="Normal"/>
        <w:spacing w:before="240" w:after="0"/>
        <w:ind w:firstLine="360"/>
        <w:jc w:val="both"/>
        <w:rPr/>
      </w:pPr>
      <w:r>
        <w:rPr>
          <w:bCs/>
        </w:rPr>
        <w:t>Лот №5 - тип рекламной конструкции – сити-формат; габаритные размеры короба: 1400 мм х 2000 мм х 200 мм (Ш х В х Г); размер информационной поверхности каждой из сторон 1200 мм х 1800 мм; количество сторон рекламной конструкции – 2 (две); площадь информационного поля рекламной конструкции – 4,32 (четыре целых тридцать две сотых) кв. м.; габаритные размеры опорной стойки от земли до короба: от 600 мм до 1000мм (в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Карцинское шоссе, разделительная полоса автодороги 184м от ул. Неизвестного Солдата в сторону ул. Зураба Магкаева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268;</w:t>
      </w:r>
    </w:p>
    <w:p>
      <w:pPr>
        <w:pStyle w:val="Normal"/>
        <w:spacing w:before="240" w:after="0"/>
        <w:ind w:firstLine="360"/>
        <w:jc w:val="both"/>
        <w:rPr/>
      </w:pPr>
      <w:r>
        <w:rPr>
          <w:bCs/>
        </w:rPr>
        <w:t>Лот №6 - тип рекламной конструкции – сити-формат; габаритные размеры короба: 1400 мм х 2000 мм х 200 мм (Ш х В х Г); размер информационной поверхности каждой из сторон 1200 мм х 1800 мм; количество сторон рекламной конструкции – 2 (две); площадь информационного поля рекламной конструкции – 4,32 (четыре целых тридцать две сотых) кв. м.; габаритные размеры опорной стойки от земли до короба: от 600 мм до 1000мм (в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Карцинское шоссе, разделительная полоса автодороги, 214м от ул. Неизвестного Солдата в сторону ул. Зураба Магкаева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269;</w:t>
      </w:r>
    </w:p>
    <w:p>
      <w:pPr>
        <w:pStyle w:val="Normal"/>
        <w:spacing w:before="240" w:after="0"/>
        <w:ind w:firstLine="360"/>
        <w:jc w:val="both"/>
        <w:rPr/>
      </w:pPr>
      <w:r>
        <w:rPr>
          <w:bCs/>
        </w:rPr>
        <w:t>Лот №7 - тип рекламной конструкции – сити-формат; габаритные размеры короба: 1400 мм х 2000 мм х 200 мм (Ш х В х Г); размер информационной поверхности каждой из сторон 1200 мм х 1800 мм; количество сторон рекламной конструкции – 2 (две); площадь информационного поля рекламной конструкции – 4,32 (четыре целых тридцать две сотых) кв. м.; габаритные размеры опорной стойки от земли до короба: от 600 мм до 1000мм (в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Карцинское шоссе, разделительная полоса автодороги, 244м от ул. Неизвестного Солдата в сторону ул. Зураба Магкаева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270;</w:t>
      </w:r>
    </w:p>
    <w:p>
      <w:pPr>
        <w:pStyle w:val="Normal"/>
        <w:spacing w:before="240" w:after="0"/>
        <w:ind w:firstLine="360"/>
        <w:jc w:val="both"/>
        <w:rPr/>
      </w:pPr>
      <w:r>
        <w:rPr>
          <w:bCs/>
        </w:rPr>
        <w:t>Лот №8 - тип рекламной конструкции – сити-формат; габаритные размеры короба: 1400 мм х 2000 мм х 200 мм (Ш х В х Г); размер информационной поверхности каждой из сторон 1200 мм х 1800 мм; количество сторон рекламной конструкции – 2 (две); площадь информационного поля рекламной конструкции – 4,32 (четыре целых тридцать две сотых) кв. м.; габаритные размеры опорной стойки от земли до короба: от 600 мм до 1000мм (в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Карцинское шоссе, разделительная полоса автодороги, 275м от ул. Неизвестного Солдата в сторону ул. Зураба Магкаева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271;</w:t>
      </w:r>
    </w:p>
    <w:p>
      <w:pPr>
        <w:pStyle w:val="Normal"/>
        <w:spacing w:before="240" w:after="0"/>
        <w:ind w:firstLine="360"/>
        <w:jc w:val="both"/>
        <w:rPr/>
      </w:pPr>
      <w:r>
        <w:rPr>
          <w:bCs/>
        </w:rPr>
        <w:t>Лот №9 - тип рекламной конструкции – сити-формат; габаритные размеры короба: 1400 мм х 2000 мм х 200 мм (Ш х В х Г); размер информационной поверхности каждой из сторон 1200 мм х 1800 мм; количество сторон рекламной конструкции – 2 (две); площадь информационного поля рекламной конструкции – 4,32 (четыре целых тридцать две сотых) кв. м.; габаритные размеры опорной стойки от земли до короба: от 600 мм до 1000мм (в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Карцинское шоссе, разделительная полоса автодороги, 305м от ул. Неизвестного Солдата в сторону ул. Зураба Магкаева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272;</w:t>
      </w:r>
    </w:p>
    <w:p>
      <w:pPr>
        <w:pStyle w:val="Normal"/>
        <w:spacing w:before="240" w:after="0"/>
        <w:ind w:firstLine="360"/>
        <w:jc w:val="both"/>
        <w:rPr/>
      </w:pPr>
      <w:r>
        <w:rPr>
          <w:bCs/>
        </w:rPr>
        <w:t>Лот №10 - тип рекламной конструкции – сити-формат; габаритные размеры короба: 1400 мм х 2000 мм х 200 мм (Ш х В х Г); размер информационной поверхности каждой из сторон 1200 мм х 1800 мм; количество сторон рекламной конструкции – 2 (две); площадь информационного поля рекламной конструкции – 4,32 (четыре целых тридцать две сотых) кв. м.; габаритные размеры опорной стойки от земли до короба: от 600 мм до 1000мм (в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Карцинское шоссе, разделительная полоса автодороги - 110м, от ул. Зураба Магкаева в сторону пос. Спутник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273;</w:t>
      </w:r>
    </w:p>
    <w:p>
      <w:pPr>
        <w:pStyle w:val="Normal"/>
        <w:spacing w:before="240" w:after="0"/>
        <w:ind w:firstLine="360"/>
        <w:jc w:val="both"/>
        <w:rPr/>
      </w:pPr>
      <w:r>
        <w:rPr>
          <w:bCs/>
        </w:rPr>
        <w:t>Лот №11 - тип рекламной конструкции – сити-формат; габаритные размеры короба: 1400 мм х 2000 мм х 200 мм (Ш х В х Г); размер информационной поверхности каждой из сторон 1200 мм х 1800 мм; количество сторон рекламной конструкции – 2 (две); площадь информационного поля рекламной конструкции – 4,32 (четыре целых тридцать две сотых) кв. м.; габаритные размеры опорной стойки от земли до короба: от 600 мм до 1000мм (в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Карцинское шоссе, разделительная полоса автодороги - 140м, от ул. Зураба Магкаева в сторону пос. Спутник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274;</w:t>
      </w:r>
    </w:p>
    <w:p>
      <w:pPr>
        <w:pStyle w:val="Normal"/>
        <w:spacing w:before="240" w:after="0"/>
        <w:ind w:firstLine="360"/>
        <w:jc w:val="both"/>
        <w:rPr/>
      </w:pPr>
      <w:r>
        <w:rPr>
          <w:bCs/>
        </w:rPr>
        <w:t>Лот №12 - тип рекламной конструкции – сити-формат; габаритные размеры короба: 1400 мм х 2000 мм х 200 мм (Ш х В х Г); размер информационной поверхности каждой из сторон 1200 мм х 1800 мм; количество сторон рекламной конструкции – 2 (две); площадь информационного поля рекламной конструкции – 4,32 (четыре целых тридцать две сотых) кв. м.; габаритные размеры опорной стойки от земли до короба: от 600 мм до 1000мм (в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Карцинское шоссе, разделительная полоса автодороги - 170м, от ул. Зураба Магкаева в сторону пос. Спутник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275;</w:t>
      </w:r>
    </w:p>
    <w:p>
      <w:pPr>
        <w:pStyle w:val="Normal"/>
        <w:spacing w:before="240" w:after="0"/>
        <w:ind w:firstLine="360"/>
        <w:jc w:val="both"/>
        <w:rPr/>
      </w:pPr>
      <w:r>
        <w:rPr>
          <w:bCs/>
        </w:rPr>
        <w:t>Лот №13 - тип рекламной конструкции – сити-формат; габаритные размеры короба: 1400 мм х 2000 мм х 200 мм (Ш х В х Г); размер информационной поверхности каждой из сторон 1200 мм х 1800 мм; количество сторон рекламной конструкции – 2 (две); площадь информационного поля рекламной конструкции – 4,32 (четыре целых тридцать две сотых) кв. м.; габаритные размеры опорной стойки от земли до короба: от 600 мм до 1000мм (в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Карцинское шоссе, разделительная полоса автодороги - 200м, от ул. Зураба Магкаева в сторону пос. Спутник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276;</w:t>
      </w:r>
    </w:p>
    <w:p>
      <w:pPr>
        <w:pStyle w:val="Normal"/>
        <w:spacing w:before="240" w:after="0"/>
        <w:ind w:firstLine="360"/>
        <w:jc w:val="both"/>
        <w:rPr/>
      </w:pPr>
      <w:r>
        <w:rPr>
          <w:bCs/>
        </w:rPr>
        <w:t>Лот №14 - тип рекламной конструкции – сити-формат; габаритные размеры короба: 1400 мм х 2000 мм х 200 мм (Ш х В х Г); размер информационной поверхности каждой из сторон 1200 мм х 1800 мм; количество сторон рекламной конструкции – 2 (две); площадь информационного поля рекламной конструкции – 4,32 (четыре целых тридцать две сотых) кв. м.; габаритные размеры опорной стойки от земли до короба: от 600 мм до 1000мм (в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Карцинское шоссе, разделительная полоса автодороги - 230м, от ул. Зураба Магкаева в сторону пос. Спутник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277;</w:t>
      </w:r>
    </w:p>
    <w:p>
      <w:pPr>
        <w:pStyle w:val="Normal"/>
        <w:spacing w:before="240" w:after="0"/>
        <w:ind w:firstLine="360"/>
        <w:jc w:val="both"/>
        <w:rPr/>
      </w:pPr>
      <w:r>
        <w:rPr>
          <w:bCs/>
        </w:rPr>
        <w:t>Лот №15 - тип рекламной конструкции – сити-формат; габаритные размеры короба: 1400 мм х 2000 мм х 200 мм (Ш х В х Г); размер информационной поверхности каждой из сторон 1200 мм х 1800 мм; количество сторон рекламной конструкции – 2 (две); площадь информационного поля рекламной конструкции – 4,32 (четыре целых тридцать две сотых) кв. м.; габаритные размеры опорной стойки от земли до короба: от 600 мм до 1000мм (в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Карцинское шоссе, разделительная полоса автодороги - 260м, от ул. Зураба Магкаева в сторону пос. Спутник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278;</w:t>
      </w:r>
    </w:p>
    <w:p>
      <w:pPr>
        <w:pStyle w:val="Normal"/>
        <w:spacing w:before="240" w:after="0"/>
        <w:ind w:firstLine="360"/>
        <w:jc w:val="both"/>
        <w:rPr/>
      </w:pPr>
      <w:r>
        <w:rPr>
          <w:bCs/>
        </w:rPr>
        <w:t>Лот №16 - тип рекламной конструкции – сити-формат; габаритные размеры короба: 1400 мм х 2000 мм х 200 мм (Ш х В х Г); размер информационной поверхности каждой из сторон 1200 мм х 1800 мм; количество сторон рекламной конструкции – 2 (две); площадь информационного поля рекламной конструкции – 4,32 (четыре целых тридцать две сотых) кв. м.; габаритные размеры опорной стойки от земли до короба: от 600 мм до 1000мм (в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Карцинское шоссе, разделительная полоса автодороги - 290м, от ул. Зураба Магкаева в сторону пос. Спутник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279;</w:t>
      </w:r>
    </w:p>
    <w:p>
      <w:pPr>
        <w:pStyle w:val="Normal"/>
        <w:spacing w:before="240" w:after="0"/>
        <w:ind w:firstLine="360"/>
        <w:jc w:val="both"/>
        <w:rPr/>
      </w:pPr>
      <w:r>
        <w:rPr>
          <w:bCs/>
        </w:rPr>
        <w:t>Лот №17 - тип рекламной конструкции – сити-формат; габаритные размеры короба: 1400 мм х 2000 мм х 200 мм (Ш х В х Г); размер информационной поверхности каждой из сторон 1200 мм х 1800 мм; количество сторон рекламной конструкции – 2 (две); площадь информационного поля рекламной конструкции – 4,32 (четыре целых тридцать две сотых) кв. м.; габаритные размеры опорной стойки от земли до короба: от 600 мм до 1000мм (в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Карцинское шоссе, разделительная полоса автодороги - 320м, от ул. Зураба Магкаева в сторону пос. Спутник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280;</w:t>
      </w:r>
    </w:p>
    <w:p>
      <w:pPr>
        <w:pStyle w:val="Normal"/>
        <w:spacing w:before="240" w:after="0"/>
        <w:ind w:firstLine="360"/>
        <w:jc w:val="both"/>
        <w:rPr/>
      </w:pPr>
      <w:r>
        <w:rPr>
          <w:bCs/>
        </w:rPr>
        <w:t>Лот №18 - тип рекламной конструкции – сити-формат; габаритные размеры короба: 1400 мм х 2000 мм х 200 мм (Ш х В х Г); размер информационной поверхности каждой из сторон 1200 мм х 1800 мм; количество сторон рекламной конструкции – 2 (две); площадь информационного поля рекламной конструкции – 4,32 (четыре целых тридцать две сотых) кв. м.; габаритные размеры опорной стойки от земли до короба: от 600 мм до 1000мм (в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Карцинское шоссе, разделительная полоса автодороги - 350м, от ул. Зураба Магкаева в сторону пос. Спутник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281;</w:t>
      </w:r>
    </w:p>
    <w:p>
      <w:pPr>
        <w:pStyle w:val="Normal"/>
        <w:spacing w:before="240" w:after="0"/>
        <w:ind w:firstLine="360"/>
        <w:jc w:val="both"/>
        <w:rPr/>
      </w:pPr>
      <w:r>
        <w:rPr>
          <w:bCs/>
        </w:rPr>
        <w:t>Лот №19 - тип рекламной конструкции – сити-формат; габаритные размеры короба: 1400 мм х 2000 мм х 200 мм (Ш х В х Г); размер информационной поверхности каждой из сторон 1200 мм х 1800 мм; количество сторон рекламной конструкции – 2 (две); площадь информационного поля рекламной конструкции – 4,32 (четыре целых тридцать две сотых) кв. м.; габаритные размеры опорной стойки от земли до короба: от 600 мм до 1000мм (в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Карцинское шоссе, разделительная полоса автодороги - 550м, от ул. Зураба Магкаева в сторону пос. Спутник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282;</w:t>
      </w:r>
    </w:p>
    <w:p>
      <w:pPr>
        <w:pStyle w:val="Normal"/>
        <w:spacing w:before="240" w:after="0"/>
        <w:ind w:firstLine="360"/>
        <w:jc w:val="both"/>
        <w:rPr/>
      </w:pPr>
      <w:r>
        <w:rPr>
          <w:bCs/>
        </w:rPr>
        <w:t>Лот №20 - тип рекламной конструкции – сити-формат; габаритные размеры короба: 1400 мм х 2000 мм х 200 мм (Ш х В х Г); размер информационной поверхности каждой из сторон 1200 мм х 1800 мм; количество сторон рекламной конструкции – 2 (две); площадь информационного поля рекламной конструкции – 4,32 (четыре целых тридцать две сотых) кв. м.; габаритные размеры опорной стойки от земли до короба: от 600 мм до 1000мм (в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Карцинское шоссе, разделительная полоса автодороги - 590м, от ул. Зураба Магкаева в сторону пос. Спутник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283;</w:t>
      </w:r>
    </w:p>
    <w:p>
      <w:pPr>
        <w:pStyle w:val="Normal"/>
        <w:spacing w:before="240" w:after="0"/>
        <w:ind w:firstLine="360"/>
        <w:jc w:val="both"/>
        <w:rPr/>
      </w:pPr>
      <w:r>
        <w:rPr>
          <w:bCs/>
        </w:rPr>
        <w:t>Лот №21 - тип рекламной конструкции – сити-формат; габаритные размеры короба: 1400 мм х 2000 мм х 200 мм (Ш х В х Г); размер информационной поверхности каждой из сторон 1200 мм х 1800 мм; количество сторон рекламной конструкции – 2 (две); площадь информационного поля рекламной конструкции – 4,32 (четыре целых тридцать две сотых) кв. м.; габаритные размеры опорной стойки от земли до короба: от 600 мм до 1000мм (в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Карцинское шоссе, разделительная полоса автодороги - 620м, от ул. Зураба Магкаева в сторону пос. Спутник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284;</w:t>
      </w:r>
    </w:p>
    <w:p>
      <w:pPr>
        <w:pStyle w:val="Normal"/>
        <w:spacing w:before="240" w:after="0"/>
        <w:ind w:firstLine="360"/>
        <w:jc w:val="both"/>
        <w:rPr/>
      </w:pPr>
      <w:r>
        <w:rPr>
          <w:bCs/>
        </w:rPr>
        <w:t>Лот №22 - тип рекламной конструкции – сити-формат; габаритные размеры короба: 1400 мм х 2000 мм х 200 мм (Ш х В х Г); размер информационной поверхности каждой из сторон 1200 мм х 1800 мм; количество сторон рекламной конструкции – 2 (две); площадь информационного поля рекламной конструкции – 4,32 (четыре целых тридцать две сотых) кв. м.; габаритные размеры опорной стойки от земли до короба: от 600 мм до 1000мм (в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Карцинское шоссе, разделительная полоса автодороги - 650м, от ул. Зураба Магкаева в сторону пос. Спутник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285;</w:t>
      </w:r>
    </w:p>
    <w:p>
      <w:pPr>
        <w:pStyle w:val="Normal"/>
        <w:spacing w:before="240" w:after="0"/>
        <w:ind w:firstLine="360"/>
        <w:jc w:val="both"/>
        <w:rPr/>
      </w:pPr>
      <w:r>
        <w:rPr>
          <w:bCs/>
        </w:rPr>
        <w:t>Лот №23 - тип рекламной конструкции – сити-формат; габаритные размеры короба: 1400 мм х 2000 мм х 200 мм (Ш х В х Г); размер информационной поверхности каждой из сторон 1200 мм х 1800 мм; количество сторон рекламной конструкции – 2 (две); площадь информационного поля рекламной конструкции – 4,32 (четыре целых тридцать две сотых) кв. м.; габаритные размеры опорной стойки от земли до короба: от 600 мм до 1000мм (в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Карцинское шоссе, разделительная полоса автодороги - 687м, от ул. Зураба Магкаева в сторону пос. Спутник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286;</w:t>
      </w:r>
    </w:p>
    <w:p>
      <w:pPr>
        <w:pStyle w:val="Normal"/>
        <w:spacing w:before="240" w:after="0"/>
        <w:ind w:firstLine="360"/>
        <w:jc w:val="both"/>
        <w:rPr/>
      </w:pPr>
      <w:r>
        <w:rPr>
          <w:bCs/>
        </w:rPr>
        <w:t>Лот №24 - тип рекламной конструкции – сити-формат; габаритные размеры короба: 1400 мм х 2000 мм х 200 мм (Ш х В х Г); размер информационной поверхности каждой из сторон 1200 мм х 1800 мм; количество сторон рекламной конструкции – 2 (две); площадь информационного поля рекламной конструкции – 4,32 (четыре целых тридцать две сотых) кв. м.; габаритные размеры опорной стойки от земли до короба: от 600 мм до 1000мм (в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Карцинское шоссе, разделительная полоса автодороги - 716м, от ул. Зураба Магкаева в сторону пос. Спутник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287;</w:t>
      </w:r>
    </w:p>
    <w:p>
      <w:pPr>
        <w:pStyle w:val="Normal"/>
        <w:spacing w:before="240" w:after="0"/>
        <w:ind w:firstLine="360"/>
        <w:jc w:val="both"/>
        <w:rPr/>
      </w:pPr>
      <w:r>
        <w:rPr>
          <w:bCs/>
        </w:rPr>
        <w:t>Лот №25 - тип рекламной конструкции – сити-формат; габаритные размеры короба: 1400 мм х 2000 мм х 200 мм (Ш х В х Г); размер информационной поверхности каждой из сторон 1200 мм х 1800 мм; количество сторон рекламной конструкции – 2 (две); площадь информационного поля рекламной конструкции – 4,32 (четыре целых тридцать две сотых) кв. м.; габаритные размеры опорной стойки от земли до короба: от 600 мм до 1000мм (в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Карцинское шоссе, разделительная полоса автодороги - 748м, от ул. Зураба Магкаева в сторону пос. Спутник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288;</w:t>
      </w:r>
    </w:p>
    <w:p>
      <w:pPr>
        <w:pStyle w:val="Normal"/>
        <w:spacing w:before="240" w:after="0"/>
        <w:ind w:firstLine="360"/>
        <w:jc w:val="both"/>
        <w:rPr/>
      </w:pPr>
      <w:r>
        <w:rPr>
          <w:bCs/>
        </w:rPr>
        <w:t>Лот №26 - тип рекламной конструкции – сити-формат; габаритные размеры короба: 1400 мм х 2000 мм х 200 мм (Ш х В х Г); размер информационной поверхности каждой из сторон 1200 мм х 1800 мм; количество сторон рекламной конструкции – 2 (две); площадь информационного поля рекламной конструкции – 4,32 (четыре целых тридцать две сотых) кв. м.; габаритные размеры опорной стойки от земли до короба: от 600 мм до 1000мм (в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Карцинское шоссе, разделительная полоса автодороги - 781м, от ул. Зураба Магкаева в сторону пос. Спутник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289;</w:t>
      </w:r>
    </w:p>
    <w:p>
      <w:pPr>
        <w:pStyle w:val="Normal"/>
        <w:spacing w:before="240" w:after="0"/>
        <w:ind w:firstLine="360"/>
        <w:jc w:val="both"/>
        <w:rPr/>
      </w:pPr>
      <w:r>
        <w:rPr>
          <w:bCs/>
        </w:rPr>
        <w:t>Лот №27 - тип рекламной конструкции – сити-формат; габаритные размеры короба: 1400 мм х 2000 мм х 200 мм (Ш х В х Г); размер информационной поверхности каждой из сторон 1200 мм х 1800 мм; количество сторон рекламной конструкции – 2 (две); площадь информационного поля рекламной конструкции – 4,32 (четыре целых тридцать две сотых) кв. м.; габаритные размеры опорной стойки от земли до короба: от 600 мм до 1000мм (в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Карцинское шоссе, разделительная полоса автодороги - 813м, от ул. Зураба Магкаева в сторону пос. Спутник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290;</w:t>
      </w:r>
    </w:p>
    <w:p>
      <w:pPr>
        <w:pStyle w:val="Normal"/>
        <w:spacing w:before="240" w:after="0"/>
        <w:ind w:firstLine="360"/>
        <w:jc w:val="both"/>
        <w:rPr/>
      </w:pPr>
      <w:r>
        <w:rPr>
          <w:bCs/>
        </w:rPr>
        <w:t>Лот №28 - тип рекламной конструкции – сити-формат; габаритные размеры короба: 1400 мм х 2000 мм х 200 мм (Ш х В х Г); размер информационной поверхности каждой из сторон 1200 мм х 1800 мм; количество сторон рекламной конструкции – 2 (две); площадь информационного поля рекламной конструкции – 4,32 (четыре целых тридцать две сотых) кв. м.; габаритные размеры опорной стойки от земли до короба: от 600 мм до 1000мм (в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Карцинское шоссе, разделительная полоса автодороги - 842м, от ул. Зураба Магкаева в сторону пос. Спутник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291;</w:t>
      </w:r>
    </w:p>
    <w:p>
      <w:pPr>
        <w:pStyle w:val="Normal"/>
        <w:spacing w:before="240" w:after="0"/>
        <w:ind w:firstLine="360"/>
        <w:jc w:val="both"/>
        <w:rPr/>
      </w:pPr>
      <w:r>
        <w:rPr>
          <w:bCs/>
        </w:rPr>
        <w:t>Лот №29 - тип рекламной конструкции – сити-формат; габаритные размеры короба: 1400 мм х 2000 мм х 200 мм (Ш х В х Г); размер информационной поверхности каждой из сторон 1200 мм х 1800 мм; количество сторон рекламной конструкции – 2 (две); площадь информационного поля рекламной конструкции – 4,32 (четыре целых тридцать две сотых) кв. м.; габаритные размеры опорной стойки от земли до короба: от 600 мм до 1000мм (в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Карцинское шоссе, разделительная полоса автодороги - 873м, от ул. Зураба Магкаева в сторону пос. Спутник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292;</w:t>
      </w:r>
    </w:p>
    <w:p>
      <w:pPr>
        <w:pStyle w:val="Normal"/>
        <w:spacing w:before="240" w:after="0"/>
        <w:ind w:firstLine="360"/>
        <w:jc w:val="both"/>
        <w:rPr/>
      </w:pPr>
      <w:r>
        <w:rPr>
          <w:bCs/>
        </w:rPr>
        <w:t>Лот №30 - тип рекламной конструкции – сити-формат; габаритные размеры короба: 1400 мм х 2000 мм х 200 мм (Ш х В х Г); размер информационной поверхности каждой из сторон 1200 мм х 1800 мм; количество сторон рекламной конструкции – 2 (две); площадь информационного поля рекламной конструкции – 4,32 (четыре целых тридцать две сотых) кв. м.; габаритные размеры опорной стойки от земли до короба: от 600 мм до 1000мм (в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Карцинское шоссе, разделительная полоса автодороги - 905м, от ул. Зураба Магкаева в сторону пос. Спутник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293;</w:t>
      </w:r>
    </w:p>
    <w:p>
      <w:pPr>
        <w:pStyle w:val="Normal"/>
        <w:spacing w:before="240" w:after="0"/>
        <w:ind w:firstLine="360"/>
        <w:jc w:val="both"/>
        <w:rPr/>
      </w:pPr>
      <w:r>
        <w:rPr>
          <w:bCs/>
        </w:rPr>
        <w:t>Лот №31 - тип рекламной конструкции – сити-формат; габаритные размеры короба: 1400 мм х 2000 мм х 200 мм (Ш х В х Г); размер информационной поверхности каждой из сторон 1200 мм х 1800 мм; количество сторон рекламной конструкции – 2 (две); площадь информационного поля рекламной конструкции – 4,32 (четыре целых тридцать две сотых) кв. м.; габаритные размеры опорной стойки от земли до короба: от 600 мм до 1000мм (в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Карцинское шоссе, разделительная полоса автодороги - 936м, от ул. Зураба Магкаева в сторону пос. Спутник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294;</w:t>
      </w:r>
    </w:p>
    <w:p>
      <w:pPr>
        <w:pStyle w:val="Normal"/>
        <w:spacing w:before="240" w:after="0"/>
        <w:ind w:firstLine="360"/>
        <w:jc w:val="both"/>
        <w:rPr/>
      </w:pPr>
      <w:r>
        <w:rPr>
          <w:bCs/>
        </w:rPr>
        <w:t>Лот №32 - тип рекламной конструкции – сити-формат; габаритные размеры короба: 1400 мм х 2000 мм х 200 мм (Ш х В х Г); размер информационной поверхности каждой из сторон 1200 мм х 1800 мм; количество сторон рекламной конструкции – 2 (две); площадь информационного поля рекламной конструкции – 4,32 (четыре целых тридцать две сотых) кв. м.; габаритные размеры опорной стойки от земли до короба: от 600 мм до 1000мм (в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Карцинское шоссе, разделительная полоса автодороги - 967м, от ул. Зураба Магкаева в сторону пос. Спутник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295;</w:t>
      </w:r>
    </w:p>
    <w:p>
      <w:pPr>
        <w:pStyle w:val="Normal"/>
        <w:spacing w:before="240" w:after="0"/>
        <w:ind w:firstLine="360"/>
        <w:jc w:val="both"/>
        <w:rPr/>
      </w:pPr>
      <w:r>
        <w:rPr>
          <w:bCs/>
        </w:rPr>
        <w:t>Лот №33 - тип рекламной конструкции – сити-формат; габаритные размеры короба: 1400 мм х 2000 мм х 200 мм (Ш х В х Г); размер информационной поверхности каждой из сторон 1200 мм х 1800 мм; количество сторон рекламной конструкции – 2 (две); площадь информационного поля рекламной конструкции – 4,32 (четыре целых тридцать две сотых) кв. м.; габаритные размеры опорной стойки от земли до короба: от 600 мм до 1000мм (в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Карцинское шоссе, разделительная полоса автодороги - 1008м, от ул. Зураба Магкаева в сторону пос. Спутник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296;</w:t>
      </w:r>
    </w:p>
    <w:p>
      <w:pPr>
        <w:pStyle w:val="Normal"/>
        <w:spacing w:before="240" w:after="0"/>
        <w:ind w:firstLine="360"/>
        <w:jc w:val="both"/>
        <w:rPr/>
      </w:pPr>
      <w:r>
        <w:rPr>
          <w:bCs/>
        </w:rPr>
        <w:t>Лот №34 - тип рекламной конструкции – сити-формат; габаритные размеры короба: 1400 мм х 2000 мм х 200 мм (Ш х В х Г); размер информационной поверхности каждой из сторон 1200 мм х 1800 мм; количество сторон рекламной конструкции – 2 (две); площадь информационного поля рекламной конструкции – 4,32 (четыре целых тридцать две сотых) кв. м.; габаритные размеры опорной стойки от земли до короба: от 600 мм до 1000мм (в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Карцинское шоссе, разделительная полоса автодороги - 1035м, от ул. Зураба Магкаева в сторону пос. Спутник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297;</w:t>
      </w:r>
    </w:p>
    <w:p>
      <w:pPr>
        <w:pStyle w:val="Normal"/>
        <w:spacing w:before="240" w:after="0"/>
        <w:ind w:firstLine="360"/>
        <w:jc w:val="both"/>
        <w:rPr/>
      </w:pPr>
      <w:r>
        <w:rPr>
          <w:bCs/>
        </w:rPr>
        <w:t>Лот №35 - тип рекламной конструкции – сити-формат; габаритные размеры короба: 1400 мм х 2000 мм х 200 мм (Ш х В х Г); размер информационной поверхности каждой из сторон 1200 мм х 1800 мм; количество сторон рекламной конструкции – 2 (две); площадь информационного поля рекламной конструкции – 4,32 (четыре целых тридцать две сотых) кв. м.; габаритные размеры опорной стойки от земли до короба: от 600 мм до 1000мм (в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Карцинское шоссе, разделительная полоса автодороги - 1060м, от ул. Зураба Магкаева в сторону пос. Спутник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298;</w:t>
      </w:r>
    </w:p>
    <w:p>
      <w:pPr>
        <w:pStyle w:val="Normal"/>
        <w:spacing w:before="240" w:after="0"/>
        <w:ind w:firstLine="360"/>
        <w:jc w:val="both"/>
        <w:rPr/>
      </w:pPr>
      <w:r>
        <w:rPr>
          <w:bCs/>
        </w:rPr>
        <w:t>Лот №36 - тип рекламной конструкции – сити-формат; габаритные размеры короба: 1400 мм х 2000 мм х 200 мм (Ш х В х Г); размер информационной поверхности каждой из сторон 1200 мм х 1800 мм; количество сторон рекламной конструкции – 2 (две); площадь информационного поля рекламной конструкции – 4,32 (четыре целых тридцать две сотых) кв. м.; габаритные размеры опорной стойки от земли до короба: от 600 мм до 1000мм (в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Карцинское шоссе, разделительная полоса автодороги - 1085м, от ул. Зураба Магкаева в сторону пос. Спутник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299;</w:t>
      </w:r>
    </w:p>
    <w:p>
      <w:pPr>
        <w:pStyle w:val="Normal"/>
        <w:spacing w:before="240" w:after="0"/>
        <w:ind w:firstLine="360"/>
        <w:jc w:val="both"/>
        <w:rPr>
          <w:bCs/>
        </w:rPr>
      </w:pPr>
      <w:r>
        <w:rPr>
          <w:bCs/>
        </w:rPr>
        <w:t>Лот №37 - тип рекламной конструкции – сити-формат; габаритные размеры короба: 1400 мм х 2000 мм х 200 мм (Ш х В х Г); размер информационной поверхности каждой из сторон 1200 мм х 1800 мм; количество сторон рекламной конструкции – 2 (две); площадь информационного поля рекламной конструкции – 4,32 (четыре целых тридцать две сотых) кв. м.; габаритные размеры опорной стойки от земли до короба: от 600 мм до 1000мм (в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Карцинское шоссе, разделительная полоса автодороги - 1110м, от ул. Зураба Магкаева в сторону пос. Спутник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300.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</w:r>
    </w:p>
    <w:p>
      <w:pPr>
        <w:pStyle w:val="Normal"/>
        <w:ind w:firstLine="360"/>
        <w:jc w:val="both"/>
        <w:rPr/>
      </w:pPr>
      <w:r>
        <w:rPr>
          <w:b/>
        </w:rPr>
        <w:t>4.</w:t>
      </w:r>
      <w:r>
        <w:rPr/>
        <w:t xml:space="preserve"> Извещение о проведении открытого конкурса №02р-25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 (далее по тексту – извещение о проведении открытого конкурса) было опубликовано в газете </w:t>
      </w:r>
      <w:r>
        <w:rPr>
          <w:color w:val="0D0D0D"/>
        </w:rPr>
        <w:t>«</w:t>
      </w:r>
      <w:r>
        <w:rPr/>
        <w:t>Владикавказ»</w:t>
      </w:r>
      <w:r>
        <w:rPr>
          <w:color w:val="FF0000"/>
        </w:rPr>
        <w:t xml:space="preserve">           </w:t>
      </w:r>
      <w:r>
        <w:rPr>
          <w:color w:val="0D0D0D"/>
        </w:rPr>
        <w:t>№14 (3346) от 11.02.2025г</w:t>
      </w:r>
      <w:r>
        <w:rPr>
          <w:color w:val="FF0000"/>
        </w:rPr>
        <w:t>.</w:t>
      </w:r>
      <w:r>
        <w:rPr>
          <w:color w:val="0D0D0D"/>
        </w:rPr>
        <w:t xml:space="preserve"> </w:t>
      </w:r>
      <w:r>
        <w:rPr/>
        <w:t>и размещено на официальном сайте муниципального образования г.Владикавказ.</w:t>
      </w:r>
    </w:p>
    <w:p>
      <w:pPr>
        <w:pStyle w:val="Normal"/>
        <w:ind w:firstLine="360"/>
        <w:jc w:val="both"/>
        <w:rPr/>
      </w:pPr>
      <w:r>
        <w:rPr>
          <w:b/>
        </w:rPr>
        <w:t>5.</w:t>
      </w:r>
      <w:r>
        <w:rPr/>
        <w:t xml:space="preserve"> </w:t>
      </w:r>
      <w:r>
        <w:rPr>
          <w:bCs/>
        </w:rPr>
        <w:t xml:space="preserve">Сведения о </w:t>
      </w:r>
      <w:r>
        <w:rPr/>
        <w:t>конкурсной комиссии по подготовке и проведению открытого конкурса №02р-25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 (далее по тексту – конкурсная комиссия).</w:t>
      </w:r>
    </w:p>
    <w:p>
      <w:pPr>
        <w:pStyle w:val="Normal"/>
        <w:ind w:firstLine="360"/>
        <w:jc w:val="both"/>
        <w:rPr/>
      </w:pPr>
      <w:r>
        <w:rPr/>
        <w:t xml:space="preserve">На заседании конкурсной комиссии присутствовали: </w:t>
      </w:r>
    </w:p>
    <w:p>
      <w:pPr>
        <w:pStyle w:val="Normal"/>
        <w:ind w:firstLine="360"/>
        <w:jc w:val="both"/>
        <w:rPr/>
      </w:pPr>
      <w:r>
        <w:rPr/>
        <w:t>Председатель комиссии - Хабаев Константин Кимович - заместитель начальника Управления архитектуры и градостроительства АМС г.Владикавказа;</w:t>
      </w:r>
    </w:p>
    <w:p>
      <w:pPr>
        <w:pStyle w:val="Normal"/>
        <w:ind w:firstLine="360"/>
        <w:jc w:val="both"/>
        <w:rPr/>
      </w:pPr>
      <w:r>
        <w:rPr/>
        <w:t>Заместитель председателя комиссии – Кусов Сослан Барсбиевич - заместитель начальника Управления архитектуры и градостроительства АМС г.Владикавказа;</w:t>
      </w:r>
    </w:p>
    <w:p>
      <w:pPr>
        <w:pStyle w:val="Normal"/>
        <w:ind w:firstLine="360"/>
        <w:jc w:val="both"/>
        <w:rPr/>
      </w:pPr>
      <w:r>
        <w:rPr/>
        <w:t>Секретарь комиссии – Сережников Михаил Александрович - начальник Отдела рекламы Управления архитектуры и градостроительства АМС г.Владикавказа;</w:t>
      </w:r>
    </w:p>
    <w:p>
      <w:pPr>
        <w:pStyle w:val="Normal"/>
        <w:ind w:firstLine="360"/>
        <w:jc w:val="both"/>
        <w:rPr/>
      </w:pPr>
      <w:r>
        <w:rPr/>
        <w:t xml:space="preserve">Члены комиссии: </w:t>
      </w:r>
    </w:p>
    <w:p>
      <w:pPr>
        <w:pStyle w:val="Normal"/>
        <w:ind w:firstLine="360"/>
        <w:jc w:val="both"/>
        <w:rPr/>
      </w:pPr>
      <w:r>
        <w:rPr/>
        <w:t>Корнаев Казбек Альбертович - главный специалист Отдела рекламы Управления архитектуры и градостроительства АМС г.Владикавказа;</w:t>
      </w:r>
    </w:p>
    <w:p>
      <w:pPr>
        <w:pStyle w:val="Normal"/>
        <w:ind w:firstLine="360"/>
        <w:jc w:val="both"/>
        <w:rPr/>
      </w:pPr>
      <w:r>
        <w:rPr/>
        <w:t>Дзапаров Арсен Будзиевич – главный специалист Отдела объектов капитального строительства и информационного обеспечения градостроительной деятельности Управления архитектуры и градостроительства АМС г.Владикавказа;</w:t>
      </w:r>
    </w:p>
    <w:p>
      <w:pPr>
        <w:pStyle w:val="Normal"/>
        <w:ind w:firstLine="360"/>
        <w:jc w:val="both"/>
        <w:rPr/>
      </w:pPr>
      <w:r>
        <w:rPr/>
        <w:t>Чехоев Эльдар Эльбрусович – главный специалист Отдела объектов капитального строительства и информационного обеспечения градостроительной деятельности Управления архитектуры и градостроительства АМС г.Владикавказа;</w:t>
      </w:r>
    </w:p>
    <w:p>
      <w:pPr>
        <w:pStyle w:val="Normal"/>
        <w:ind w:firstLine="360"/>
        <w:jc w:val="both"/>
        <w:rPr/>
      </w:pPr>
      <w:r>
        <w:rPr/>
        <w:t>Фидаров Заур Русланович – главный специалист Отдела объектов капитального строительства и информационного обеспечения градостроительной деятельности Управления архитектуры и градостроительства АМС г.Владикавказа;</w:t>
      </w:r>
    </w:p>
    <w:p>
      <w:pPr>
        <w:pStyle w:val="Normal"/>
        <w:ind w:firstLine="360"/>
        <w:jc w:val="both"/>
        <w:rPr/>
      </w:pPr>
      <w:r>
        <w:rPr/>
        <w:t>Бугулов Заурбек Альбертович – главный специалист отдела адресной регистрации и градостроительных планов Управления архитектуры и градостроительства АМС г.Владикавказа.</w:t>
      </w:r>
    </w:p>
    <w:p>
      <w:pPr>
        <w:pStyle w:val="Normal"/>
        <w:ind w:firstLine="360"/>
        <w:jc w:val="both"/>
        <w:rPr/>
      </w:pPr>
      <w:r>
        <w:rPr/>
        <w:t xml:space="preserve">Присутствовали 8 (восемь) человек из 8 (восьми) общего состава конкурсной комиссии. </w:t>
      </w:r>
    </w:p>
    <w:p>
      <w:pPr>
        <w:pStyle w:val="Normal"/>
        <w:ind w:firstLine="360"/>
        <w:jc w:val="both"/>
        <w:rPr/>
      </w:pPr>
      <w:r>
        <w:rPr/>
        <w:t xml:space="preserve">Кворум имеется. Комиссия правомочна. </w:t>
      </w:r>
    </w:p>
    <w:p>
      <w:pPr>
        <w:pStyle w:val="Normal"/>
        <w:ind w:firstLine="360"/>
        <w:jc w:val="both"/>
        <w:rPr/>
      </w:pPr>
      <w:r>
        <w:rPr>
          <w:b/>
        </w:rPr>
        <w:t>6.</w:t>
      </w:r>
      <w:r>
        <w:rPr/>
        <w:t xml:space="preserve"> Процедура вскрытия конвертов с заявками на участие в открытом конкурсе   №02р-25 проведена 28 марта 2025 года, в 14 часов 00 минут (время московское) по адресу: г.Владикавказ, ул.Ватутина, 17, этаж 2, кабинет №211</w:t>
      </w:r>
      <w:r>
        <w:rPr>
          <w:color w:val="000080"/>
        </w:rPr>
        <w:t>.</w:t>
      </w:r>
      <w:r>
        <w:rPr>
          <w:vertAlign w:val="superscript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b/>
        </w:rPr>
        <w:t>7.</w:t>
      </w:r>
      <w:r>
        <w:rPr/>
        <w:t xml:space="preserve"> До окончания срока подачи заявок</w:t>
      </w:r>
      <w:r>
        <w:rPr>
          <w:bCs/>
        </w:rPr>
        <w:t xml:space="preserve"> </w:t>
      </w:r>
      <w:r>
        <w:rPr/>
        <w:t xml:space="preserve">подано 37 (тридцать семь) заявок, как это зафиксировано в журнале регистрации заявок на участие в конкурсе и указано в таблице.  </w:t>
      </w:r>
    </w:p>
    <w:p>
      <w:pPr>
        <w:pStyle w:val="Normal"/>
        <w:ind w:firstLine="360"/>
        <w:jc w:val="both"/>
        <w:rPr/>
      </w:pPr>
      <w:r>
        <w:rPr>
          <w:b/>
          <w:bCs/>
        </w:rPr>
        <w:t>8.</w:t>
      </w:r>
      <w:r>
        <w:rPr>
          <w:bCs/>
        </w:rPr>
        <w:t xml:space="preserve"> В связи с тем, что, </w:t>
      </w:r>
      <w:r>
        <w:rPr/>
        <w:t xml:space="preserve">по каждому из лотов подана только одна заявка, открытый конкурс №02р-25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, по всем лотам, был признан несостоявшимся, что было отражено в Протоколе </w:t>
      </w:r>
      <w:r>
        <w:rPr>
          <w:rStyle w:val="StrongEmphasis"/>
          <w:b w:val="false"/>
          <w:bCs/>
          <w:lang w:val="ru-RU"/>
        </w:rPr>
        <w:t xml:space="preserve">вскрытия конвертов с заявками на участие в </w:t>
      </w:r>
      <w:r>
        <w:rPr/>
        <w:t>открытом конкурса №02р-25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 от 28 марта 2025 года.</w:t>
      </w:r>
    </w:p>
    <w:p>
      <w:pPr>
        <w:pStyle w:val="TextBodyIndent"/>
        <w:keepNext w:val="true"/>
        <w:ind w:left="0" w:right="0" w:firstLine="360"/>
        <w:rPr>
          <w:sz w:val="24"/>
        </w:rPr>
      </w:pPr>
      <w:r>
        <w:rPr>
          <w:b/>
          <w:sz w:val="24"/>
        </w:rPr>
        <w:t>9.</w:t>
      </w:r>
      <w:r>
        <w:rPr>
          <w:sz w:val="24"/>
        </w:rPr>
        <w:t xml:space="preserve"> Результаты рассмотрения заявок</w:t>
      </w:r>
      <w:r>
        <w:rPr>
          <w:rStyle w:val="StrongEmphasis"/>
          <w:b w:val="false"/>
          <w:bCs/>
          <w:sz w:val="24"/>
          <w:lang w:val="ru-RU"/>
        </w:rPr>
        <w:t xml:space="preserve"> на участие в </w:t>
      </w:r>
      <w:r>
        <w:rPr>
          <w:sz w:val="24"/>
        </w:rPr>
        <w:t>открытом конкурсе №02р-25 приведены в указанной ниже таблице:</w:t>
      </w:r>
    </w:p>
    <w:p>
      <w:pPr>
        <w:pStyle w:val="TextBodyIndent"/>
        <w:keepNext w:val="true"/>
        <w:ind w:left="0" w:right="0" w:hanging="0"/>
        <w:rPr>
          <w:sz w:val="24"/>
        </w:rPr>
      </w:pPr>
      <w:r>
        <w:rPr>
          <w:sz w:val="24"/>
        </w:rPr>
      </w:r>
    </w:p>
    <w:tbl>
      <w:tblPr>
        <w:tblW w:w="100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340"/>
        <w:gridCol w:w="2054"/>
        <w:gridCol w:w="2552"/>
        <w:gridCol w:w="2126"/>
      </w:tblGrid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Лота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претендента (для юридического лица), </w:t>
              <w:br/>
              <w:t>фамилия, имя, отчество претендента (для физического лица, в том числе индивидуального предпринимателя)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овый адрес</w:t>
            </w:r>
          </w:p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тендента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Наличие в заявке сведений и документов, предусмотренных извещением о проведении открытого конкурса № 02р-25 и конкурсной документацией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, являющиеся критериями оценки заявок на участие в открытом конкурсе №02р-25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13 МЕДИА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ладикавказ, ул. Чкалова, д.1А, офис 4.1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2р-25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2р-25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13 МЕДИА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ладикавказ, ул. Чкалова, д.1А, офис 4.1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2р-25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2р-25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13 МЕДИА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ладикавказ, ул. Чкалова, д.1А, офис 4.1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2р-25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2р-25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13 МЕДИА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ладикавказ, ул. Чкалова, д.1А, офис 4.1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2р-25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2р-25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13 МЕДИА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ладикавказ, ул. Чкалова, д.1А, офис 4.1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2р-25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2р-25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13 МЕДИА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ладикавказ, ул. Чкалова, д.1А, офис 4.1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2р-25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2р-25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13 МЕДИА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ладикавказ, ул. Чкалова, д.1А, офис 4.1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2р-25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2р-25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13 МЕДИА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ладикавказ, ул. Чкалова, д.1А, офис 4.1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2р-25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2р-25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13 МЕДИА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ладикавказ, ул. Чкалова, д.1А, офис 4.1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2р-25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2р-25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13 МЕДИА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ладикавказ, ул. Чкалова, д.1А, офис 4.1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2р-25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2р-25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13 МЕДИА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ладикавказ, ул. Чкалова, д.1А, офис 4.1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2р-25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2р-25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13 МЕДИА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ладикавказ, ул. Чкалова, д.1А, офис 4.1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2р-25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2р-25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13 МЕДИА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ладикавказ, ул. Чкалова, д.1А, офис 4.1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2р-25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2р-25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13 МЕДИА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ладикавказ, ул. Чкалова, д.1А, офис 4.1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2р-25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2р-25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13 МЕДИА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ладикавказ, ул. Чкалова, д.1А, офис 4.1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2р-25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2р-25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13 МЕДИА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ладикавказ, ул. Чкалова, д.1А, офис 4.1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2р-25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2р-25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13 МЕДИА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ладикавказ, ул. Чкалова, д.1А, офис 4.1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2р-25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2р-25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13 МЕДИА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ладикавказ, ул. Чкалова, д.1А, офис 4.1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2р-25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2р-25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13 МЕДИА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ладикавказ, ул. Чкалова, д.1А, офис 4.1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2р-25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2р-25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13 МЕДИА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ладикавказ, ул. Чкалова, д.1А, офис 4.1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2р-25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2р-25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13 МЕДИА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ладикавказ, ул. Чкалова, д.1А, офис 4.1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2р-25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2р-25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13 МЕДИА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ладикавказ, ул. Чкалова, д.1А, офис 4.1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2р-25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2р-25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13 МЕДИА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ладикавказ, ул. Чкалова, д.1А, офис 4.1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2р-25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2р-25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13 МЕДИА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ладикавказ, ул. Чкалова, д.1А, офис 4.1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2р-25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2р-25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13 МЕДИА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ладикавказ, ул. Чкалова, д.1А, офис 4.1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2р-25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2р-25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13 МЕДИА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ладикавказ, ул. Чкалова, д.1А, офис 4.1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2р-25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2р-25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13 МЕДИА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ладикавказ, ул. Чкалова, д.1А, офис 4.1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2р-25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2р-25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13 МЕДИА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ладикавказ, ул. Чкалова, д.1А, офис 4.1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2р-25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2р-25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13 МЕДИА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ладикавказ, ул. Чкалова, д.1А, офис 4.1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2р-25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2р-25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13 МЕДИА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ладикавказ, ул. Чкалова, д.1А, офис 4.1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2р-25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2р-25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13 МЕДИА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ладикавказ, ул. Чкалова, д.1А, офис 4.1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2р-25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2р-25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13 МЕДИА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ладикавказ, ул. Чкалова, д.1А, офис 4.1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2р-25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2р-25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13 МЕДИА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ладикавказ, ул. Чкалова, д.1А, офис 4.1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2р-25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2р-25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13 МЕДИА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ладикавказ, ул. Чкалова, д.1А, офис 4.1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2р-25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2р-25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13 МЕДИА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ладикавказ, ул. Чкалова, д.1А, офис 4.1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2р-25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2р-25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13 МЕДИА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ладикавказ, ул. Чкалова, д.1А, офис 4.1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2р-25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2р-25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13 МЕДИА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ладикавказ, ул. Чкалова, д.1А, офис 4.1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2р-25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2р-25</w:t>
            </w:r>
          </w:p>
        </w:tc>
      </w:tr>
    </w:tbl>
    <w:p>
      <w:pPr>
        <w:pStyle w:val="Western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estern"/>
        <w:spacing w:before="0" w:after="0"/>
        <w:ind w:firstLine="426"/>
        <w:jc w:val="both"/>
        <w:rPr/>
      </w:pPr>
      <w:r>
        <w:rPr>
          <w:b/>
        </w:rPr>
        <w:t>10.</w:t>
      </w:r>
      <w:r>
        <w:rPr>
          <w:b/>
          <w:bCs/>
        </w:rPr>
        <w:t xml:space="preserve"> </w:t>
      </w:r>
      <w:r>
        <w:rPr/>
        <w:t>На основании результатов рассмотрения заявок на участие в открытом конкурсе №02р-25, а также в связи с соответствием заявок требованиям, установленным в конкурсной документации по проведению открытого конкурса №02р-25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 (далее по тексту – конкурсная документация), конкурсная комиссия принимает решение: признать участниками конкурса претендентов, указанных в таблице по упомянутым в таблице лотам.</w:t>
      </w:r>
    </w:p>
    <w:p>
      <w:pPr>
        <w:pStyle w:val="Western"/>
        <w:spacing w:before="0" w:after="0"/>
        <w:ind w:firstLine="426"/>
        <w:jc w:val="both"/>
        <w:rPr/>
      </w:pPr>
      <w:r>
        <w:rPr>
          <w:b/>
        </w:rPr>
        <w:t>11.</w:t>
      </w:r>
      <w:r>
        <w:rPr/>
        <w:t xml:space="preserve"> В связи с тем, что на основании результатов рассмотрения заявок на участие в открытом конкурсе №02р-25 принято решение о признании участниками конкурса претендентов, указанных в таблице и по указанным в ней лотам, сообщить Организатору открытого конкурса №02р-25 о необходимости заключить договоры на установку и эксплуатацию рекламной конструкции с претендентами, указанными в таблице и по упомянутым в таблице лотам, на условиях, которые предусмотрены конкурсной документацией и заявками соответствующих претендентов на участие в открытом конкурсе №02р-25 по соответствующим лотам.</w:t>
      </w:r>
    </w:p>
    <w:p>
      <w:pPr>
        <w:pStyle w:val="Western"/>
        <w:spacing w:before="0" w:after="0"/>
        <w:ind w:firstLine="426"/>
        <w:jc w:val="both"/>
        <w:rPr/>
      </w:pPr>
      <w:r>
        <w:rPr>
          <w:b/>
        </w:rPr>
        <w:t>12.</w:t>
      </w:r>
      <w:r>
        <w:rPr>
          <w:b/>
          <w:bCs/>
        </w:rPr>
        <w:t xml:space="preserve"> </w:t>
      </w:r>
      <w:r>
        <w:rPr>
          <w:bCs/>
        </w:rPr>
        <w:t>В течение трех рабочих дней со дня подписания настоящего протокола передать участникам конкурса проекты договоров</w:t>
      </w:r>
      <w:r>
        <w:rPr/>
        <w:t xml:space="preserve"> на установку и эксплуатацию рекламной конструкции, которые составить путем включения условий исполнения договора, предложенных таким участником в заявке по соответствующему лоту, в проект договора, прилагаемый к конкурсной документации.</w:t>
      </w:r>
      <w:r>
        <w:rPr>
          <w:bCs/>
        </w:rPr>
        <w:t xml:space="preserve"> </w:t>
      </w:r>
    </w:p>
    <w:p>
      <w:pPr>
        <w:pStyle w:val="Western"/>
        <w:spacing w:before="0" w:after="0"/>
        <w:ind w:firstLine="426"/>
        <w:jc w:val="both"/>
        <w:rPr/>
      </w:pPr>
      <w:r>
        <w:rPr>
          <w:b/>
          <w:bCs/>
        </w:rPr>
        <w:t>13.</w:t>
      </w:r>
      <w:r>
        <w:rPr/>
        <w:t xml:space="preserve"> Настоящий протокол является основанием для заключения с участниками конкурса договоров на установку и эксплуатацию рекламной конструкции по соответствующим лотам.</w:t>
      </w:r>
    </w:p>
    <w:p>
      <w:pPr>
        <w:pStyle w:val="Western"/>
        <w:spacing w:before="0" w:after="0"/>
        <w:ind w:firstLine="426"/>
        <w:jc w:val="both"/>
        <w:rPr/>
      </w:pPr>
      <w:r>
        <w:rPr>
          <w:b/>
        </w:rPr>
        <w:t>14.</w:t>
      </w:r>
      <w:r>
        <w:rPr>
          <w:bCs/>
        </w:rPr>
        <w:t xml:space="preserve"> Договоры </w:t>
      </w:r>
      <w:r>
        <w:rPr/>
        <w:t xml:space="preserve">на установку и эксплуатацию рекламной конструкции с участниками конкурса по соответствующим лотам могут быть заключены не ранее чем через десять дней со дня размещения на официальном </w:t>
      </w:r>
      <w:r>
        <w:rPr>
          <w:color w:val="0D0D0D"/>
        </w:rPr>
        <w:t>сайте муниципального образования г.Владикавказ</w:t>
      </w:r>
      <w:r>
        <w:rPr/>
        <w:t xml:space="preserve"> настоящего протокол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>Председатель конкурсной комиссии</w:t>
        <w:tab/>
        <w:tab/>
        <w:tab/>
        <w:tab/>
        <w:t xml:space="preserve">              Хабаев Константин Кимович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Заместитель председателя комиссии                                                            Кусов Сослан Барсбиеви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екретарь комиссии                                                                     Сережников Михаил Александр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Члены конкурсной комиссии: </w:t>
        <w:tab/>
        <w:tab/>
        <w:tab/>
        <w:tab/>
        <w:t xml:space="preserve">              Корнаев Казбек Альбертович</w:t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Дзапаров Арсен Будзиевич</w:t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ind w:left="6372"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Чехоев Эльдар Эльбрусович</w:t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Фидаров Заур Русланович</w:t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ind w:left="6237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Бугулов Заурбек Альбертович</w:t>
      </w:r>
    </w:p>
    <w:sectPr>
      <w:type w:val="nextPage"/>
      <w:pgSz w:w="11906" w:h="16838"/>
      <w:pgMar w:left="1418" w:right="1276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13" w:leader="none"/>
      </w:tabs>
      <w:ind w:left="0" w:right="0" w:firstLine="72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b/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  <w:sz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  <w:sz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sz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1">
    <w:name w:val="Основной шрифт абзаца1"/>
    <w:qFormat/>
    <w:rPr/>
  </w:style>
  <w:style w:type="character" w:styleId="Style12">
    <w:name w:val="Гипертекстовая ссылка"/>
    <w:qFormat/>
    <w:rPr>
      <w:color w:val="106BBE"/>
    </w:rPr>
  </w:style>
  <w:style w:type="character" w:styleId="StrongEmphasis">
    <w:name w:val="Strong"/>
    <w:qFormat/>
    <w:rPr>
      <w:rFonts w:cs="Times New Roman"/>
      <w:b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 Знак Знак9"/>
    <w:qFormat/>
    <w:rPr>
      <w:b/>
      <w:bCs/>
      <w:sz w:val="28"/>
      <w:szCs w:val="24"/>
    </w:rPr>
  </w:style>
  <w:style w:type="character" w:styleId="8">
    <w:name w:val=" Знак Знак8"/>
    <w:qFormat/>
    <w:rPr>
      <w:sz w:val="28"/>
      <w:szCs w:val="24"/>
    </w:rPr>
  </w:style>
  <w:style w:type="character" w:styleId="7">
    <w:name w:val=" Знак Знак7"/>
    <w:qFormat/>
    <w:rPr>
      <w:rFonts w:ascii="Arial" w:hAnsi="Arial" w:cs="Arial"/>
      <w:b/>
      <w:bCs/>
      <w:sz w:val="26"/>
      <w:szCs w:val="26"/>
    </w:rPr>
  </w:style>
  <w:style w:type="character" w:styleId="6">
    <w:name w:val=" Знак Знак6"/>
    <w:qFormat/>
    <w:rPr>
      <w:sz w:val="24"/>
      <w:szCs w:val="24"/>
    </w:rPr>
  </w:style>
  <w:style w:type="character" w:styleId="5">
    <w:name w:val=" Знак Знак5"/>
    <w:qFormat/>
    <w:rPr>
      <w:sz w:val="24"/>
      <w:szCs w:val="24"/>
    </w:rPr>
  </w:style>
  <w:style w:type="character" w:styleId="4">
    <w:name w:val=" Знак Знак4"/>
    <w:qFormat/>
    <w:rPr>
      <w:sz w:val="28"/>
      <w:szCs w:val="24"/>
    </w:rPr>
  </w:style>
  <w:style w:type="character" w:styleId="3">
    <w:name w:val=" Знак Знак3"/>
    <w:qFormat/>
    <w:rPr>
      <w:b/>
      <w:bCs/>
      <w:sz w:val="28"/>
      <w:szCs w:val="28"/>
    </w:rPr>
  </w:style>
  <w:style w:type="character" w:styleId="2">
    <w:name w:val=" Знак Знак2"/>
    <w:qFormat/>
    <w:rPr>
      <w:rFonts w:ascii="Arial" w:hAnsi="Arial" w:eastAsia="Microsoft YaHei" w:cs="Mangal"/>
      <w:i/>
      <w:iCs/>
      <w:sz w:val="28"/>
      <w:szCs w:val="28"/>
    </w:rPr>
  </w:style>
  <w:style w:type="character" w:styleId="11">
    <w:name w:val=" Знак Знак1"/>
    <w:qFormat/>
    <w:rPr>
      <w:sz w:val="24"/>
      <w:szCs w:val="24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20"/>
    </w:pPr>
    <w:rPr>
      <w:sz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5">
    <w:name w:val="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100" w:after="119"/>
    </w:pPr>
    <w:rPr/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2:54:00Z</dcterms:created>
  <dc:creator>User</dc:creator>
  <dc:description/>
  <cp:keywords/>
  <dc:language>en-US</dc:language>
  <cp:lastModifiedBy>Мадина</cp:lastModifiedBy>
  <cp:lastPrinted>2021-11-19T10:22:00Z</cp:lastPrinted>
  <dcterms:modified xsi:type="dcterms:W3CDTF">2025-03-31T08:45:00Z</dcterms:modified>
  <cp:revision>17</cp:revision>
  <dc:subject/>
  <dc:title>Владикавказская городская</dc:title>
</cp:coreProperties>
</file>