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  <w:r>
        <w:rPr>
          <w:rStyle w:val="StrongEmphasis"/>
          <w:bCs/>
          <w:sz w:val="26"/>
          <w:szCs w:val="26"/>
          <w:lang w:val="ru-RU"/>
        </w:rPr>
        <w:t>вскрытия конвертов с заявками на участие в</w:t>
      </w:r>
      <w:r>
        <w:rPr>
          <w:rStyle w:val="StrongEmphasis"/>
          <w:b w:val="false"/>
          <w:bCs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открытом конкурсе №04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 сентября 2025 года                                                                                                            г.Владикавказ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5"/>
          <w:szCs w:val="25"/>
        </w:rPr>
      </w:pPr>
      <w:r>
        <w:rPr>
          <w:b/>
          <w:color w:val="000000"/>
          <w:spacing w:val="1"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sz w:val="25"/>
          <w:szCs w:val="25"/>
          <w:lang w:val="ru-RU"/>
        </w:rPr>
        <w:t>Организатор конкурса</w:t>
      </w:r>
      <w:r>
        <w:rPr>
          <w:sz w:val="25"/>
          <w:szCs w:val="25"/>
        </w:rPr>
        <w:t xml:space="preserve"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Владикавказа (уполномоченное лицо), адрес: г.Владикавказ, ул.Ватутина, 17, этаж 2, кабинет №211, контактное лицо – </w:t>
      </w:r>
      <w:r>
        <w:rPr>
          <w:color w:val="000000"/>
          <w:sz w:val="25"/>
          <w:szCs w:val="25"/>
        </w:rPr>
        <w:t>Корнаев Казбек Альбертович</w:t>
      </w:r>
      <w:r>
        <w:rPr>
          <w:sz w:val="25"/>
          <w:szCs w:val="25"/>
        </w:rPr>
        <w:t>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</w:rPr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мет (лот), выставляемый на </w:t>
      </w:r>
      <w:hyperlink w:anchor="sub_6213">
        <w:r>
          <w:rPr>
            <w:rStyle w:val="InternetLink"/>
            <w:color w:val="000000"/>
            <w:sz w:val="25"/>
            <w:szCs w:val="25"/>
          </w:rPr>
          <w:t>конкурс</w:t>
        </w:r>
      </w:hyperlink>
      <w:r>
        <w:rPr>
          <w:color w:val="000000"/>
          <w:sz w:val="25"/>
          <w:szCs w:val="25"/>
        </w:rPr>
        <w:t>,</w:t>
      </w:r>
      <w:r>
        <w:rPr>
          <w:sz w:val="25"/>
          <w:szCs w:val="25"/>
        </w:rPr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: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  <w:sz w:val="25"/>
          <w:szCs w:val="25"/>
        </w:rPr>
        <w:t xml:space="preserve">Лот №1 - тип рекламной конструкции – сити-формат; габаритные размеры короба: 1440 мм х 2080 мм х 220 мм (Ш х В х Г); размер информационной поверхности каждой из сторон 1280 мм х 1920 мм; количество сторон рекламной конструкции – 2 (две); площадь информационного поля рекламной конструкции – </w:t>
      </w:r>
      <w:r>
        <w:rPr>
          <w:bCs/>
          <w:color w:val="000000"/>
          <w:sz w:val="25"/>
          <w:szCs w:val="25"/>
        </w:rPr>
        <w:t>4,91 (четыре целых девяносто одна сотая) кв. м.; габаритные размеры опорной стойки</w:t>
      </w:r>
      <w:r>
        <w:rPr>
          <w:bCs/>
          <w:sz w:val="25"/>
          <w:szCs w:val="25"/>
        </w:rPr>
        <w:t xml:space="preserve">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color w:val="000000"/>
          <w:sz w:val="25"/>
          <w:szCs w:val="25"/>
        </w:rPr>
        <w:t>ул.Телмана, 72 «В», при движении со стороны ул.Черноморская в сторону ул.6-я Промышленная справа, 395 м. от ул.Черноморская</w:t>
      </w:r>
      <w:r>
        <w:rPr>
          <w:bCs/>
          <w:sz w:val="25"/>
          <w:szCs w:val="25"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303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  <w:sz w:val="25"/>
          <w:szCs w:val="25"/>
        </w:rPr>
        <w:t xml:space="preserve">Лот №2 - тип рекламной конструкции – сити-формат; габаритные размеры короба: 1440 мм х 2080 мм х 220 мм (Ш х В х Г); размер информационной поверхности каждой из сторон 1280 мм х 1920 мм; количество сторон рекламной конструкции – 2 (две); площадь информационного поля рекламной конструкции </w:t>
      </w:r>
      <w:r>
        <w:rPr>
          <w:bCs/>
          <w:color w:val="000000"/>
          <w:sz w:val="25"/>
          <w:szCs w:val="25"/>
        </w:rPr>
        <w:t>– 4,91 (четыре целых девяносто одна сотая) кв. м.; габаритные размеры опорной стойки от земли до короба: от 600 мм до 1000мм (в); адрес и площадь места установки рекламной</w:t>
      </w:r>
      <w:r>
        <w:rPr>
          <w:bCs/>
          <w:sz w:val="25"/>
          <w:szCs w:val="25"/>
        </w:rPr>
        <w:t xml:space="preserve">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color w:val="000000"/>
          <w:sz w:val="25"/>
          <w:szCs w:val="25"/>
        </w:rPr>
        <w:t xml:space="preserve">ул.Телмана, </w:t>
      </w:r>
      <w:bookmarkStart w:id="0" w:name="_GoBack"/>
      <w:bookmarkEnd w:id="0"/>
      <w:r>
        <w:rPr>
          <w:bCs/>
          <w:color w:val="000000"/>
          <w:sz w:val="25"/>
          <w:szCs w:val="25"/>
        </w:rPr>
        <w:t>72 «В», при движении со стороны ул.Черноморская в сторону ул.6-я Промышленная справа, 365 м. от ул.Черноморская</w:t>
      </w:r>
      <w:r>
        <w:rPr>
          <w:bCs/>
          <w:sz w:val="25"/>
          <w:szCs w:val="25"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304.</w:t>
      </w:r>
    </w:p>
    <w:p>
      <w:pPr>
        <w:pStyle w:val="Normal"/>
        <w:ind w:left="36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360"/>
        <w:jc w:val="both"/>
        <w:rPr/>
      </w:pPr>
      <w:r>
        <w:rPr>
          <w:b/>
          <w:sz w:val="25"/>
          <w:szCs w:val="25"/>
        </w:rPr>
        <w:t>4.</w:t>
      </w:r>
      <w:r>
        <w:rPr>
          <w:sz w:val="25"/>
          <w:szCs w:val="25"/>
        </w:rPr>
        <w:t xml:space="preserve"> Извещение о проведении открытого конкурса №04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№90 (3422) от 19.08.2025г. и размещено на официальном сайте муниципального образования г.Владикавказ.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b/>
          <w:sz w:val="25"/>
          <w:szCs w:val="25"/>
        </w:rPr>
        <w:t>5.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Сведения о </w:t>
      </w:r>
      <w:r>
        <w:rPr>
          <w:sz w:val="25"/>
          <w:szCs w:val="25"/>
        </w:rPr>
        <w:t>конкурсной комиссии по подготовке и проведению открытого конкурса №04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 xml:space="preserve">На заседании конкурсной комиссии присутствовали: 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360"/>
        <w:jc w:val="both"/>
        <w:rPr/>
      </w:pPr>
      <w:r>
        <w:rPr>
          <w:sz w:val="25"/>
          <w:szCs w:val="25"/>
        </w:rPr>
        <w:t>Секретарь комиссии – Корнаев Казбек Альбертович – главный специалист Отдела рекламы Управления архитектуры и градостроительства АМС г.Владикавказа.</w:t>
      </w:r>
    </w:p>
    <w:p>
      <w:pPr>
        <w:pStyle w:val="Normal"/>
        <w:autoSpaceDE w:val="false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лены комиссии: </w:t>
      </w:r>
    </w:p>
    <w:p>
      <w:pPr>
        <w:pStyle w:val="Normal"/>
        <w:autoSpaceDE w:val="false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Сережников Михаил Александрович -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Дзапаров Арсен Будзие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Чехоев Эльдар Эльбрусо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Еналдиева Ивета Александровна – главный специалист Отдела градостроительных планов земельных участков и адресной регистрации Управления архитектуры и градостроительства АМС г.Владикавказа;</w:t>
      </w:r>
    </w:p>
    <w:p>
      <w:pPr>
        <w:pStyle w:val="Normal"/>
        <w:autoSpaceDE w:val="false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Бугулов Заурбек Альбертович – главный специалист Отдела адресной регистрации и градостроительных планов Управления архитектуры и градостроительства АМС г.Владикавказа.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 xml:space="preserve">Присутствовали 7 (семь) человек из 8 (восьми) общего состава конкурсной комиссии. </w:t>
      </w:r>
    </w:p>
    <w:p>
      <w:pPr>
        <w:pStyle w:val="TextBodyIndent"/>
        <w:keepNext w:val="true"/>
        <w:ind w:left="0" w:right="0" w:firstLine="360"/>
        <w:rPr>
          <w:sz w:val="25"/>
          <w:szCs w:val="25"/>
        </w:rPr>
      </w:pPr>
      <w:r>
        <w:rPr>
          <w:b/>
          <w:sz w:val="25"/>
          <w:szCs w:val="25"/>
        </w:rPr>
        <w:t>6.</w:t>
      </w:r>
      <w:r>
        <w:rPr>
          <w:sz w:val="25"/>
          <w:szCs w:val="25"/>
        </w:rPr>
        <w:t xml:space="preserve"> Процедура вскрытия конвертов с заявками на участие в открытом конкурсе №04р-25 проведена 30 сентября 2025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5"/>
          <w:szCs w:val="25"/>
        </w:rPr>
        <w:t>.</w:t>
      </w:r>
      <w:r>
        <w:rPr>
          <w:sz w:val="25"/>
          <w:szCs w:val="25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>
          <w:sz w:val="25"/>
          <w:szCs w:val="25"/>
        </w:rPr>
      </w:pPr>
      <w:r>
        <w:rPr>
          <w:b/>
          <w:sz w:val="25"/>
          <w:szCs w:val="25"/>
        </w:rPr>
        <w:t>7.</w:t>
      </w:r>
      <w:r>
        <w:rPr>
          <w:sz w:val="25"/>
          <w:szCs w:val="25"/>
        </w:rPr>
        <w:t xml:space="preserve"> До окончания срока подачи заявок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подано 2 (две) заявки, как это зафиксировано в журнале регистрации заявок на участие в конкурсе и указано в таблице. </w:t>
      </w:r>
    </w:p>
    <w:p>
      <w:pPr>
        <w:pStyle w:val="Western"/>
        <w:spacing w:before="0" w:after="0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2054"/>
        <w:gridCol w:w="2693"/>
        <w:gridCol w:w="1985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9"/>
                <w:szCs w:val="19"/>
              </w:rPr>
              <w:t>Наличие в заявке сведений и документов, предусмотренных извещением о проведении открытого конкурса №04р-25 и конкурсной документацие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ия, являющиеся критериями оценки заявок на участие в открытом конкурсе №04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9"/>
                <w:szCs w:val="19"/>
              </w:rPr>
              <w:t>ООО «КОНЦЕРН-АЛАНИЯ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3, РСО-Алания, г.Владикавказ, ул.Тельмана, зд. 72г, офис 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9"/>
                <w:szCs w:val="19"/>
              </w:rPr>
              <w:t>Заявка содержит сведения и документы, указанные в извещении о проведении открытого конкурса №04р-25 и конкурсной документац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содержит все условия, являющиеся критериями оценки заявок на участие в открытом конкурсе №04р-25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КОНЦЕРН-АЛАНИЯ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013, РСО-Алания, г.Владикавказ, ул.Тельмана, зд. 72г, офис 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9"/>
                <w:szCs w:val="19"/>
              </w:rPr>
              <w:t>Заявка содержит сведения и документы, указанные в извещении о проведении открытого конкурса №04р-25 и конкурсной документац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содержит все условия, являющиеся критериями оценки заявок на участие в открытом конкурсе №04р-25</w:t>
            </w:r>
          </w:p>
        </w:tc>
      </w:tr>
    </w:tbl>
    <w:p>
      <w:pPr>
        <w:pStyle w:val="Normal"/>
        <w:autoSpaceDE w:val="false"/>
        <w:ind w:first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5"/>
          <w:szCs w:val="25"/>
        </w:rPr>
        <w:t>8.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В связи с тем, что </w:t>
      </w:r>
      <w:r>
        <w:rPr>
          <w:sz w:val="25"/>
          <w:szCs w:val="25"/>
        </w:rPr>
        <w:t>по окончании срока подачи заявок по каждому из перечисленных в таблице лотов подана только одна заявка, открытый конкурс     №04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указанным в таблице лотам, признать несостоявшимся.</w:t>
      </w:r>
    </w:p>
    <w:p>
      <w:pPr>
        <w:pStyle w:val="Normal"/>
        <w:autoSpaceDE w:val="false"/>
        <w:ind w:firstLine="360"/>
        <w:jc w:val="both"/>
        <w:rPr>
          <w:sz w:val="25"/>
          <w:szCs w:val="25"/>
        </w:rPr>
      </w:pPr>
      <w:r>
        <w:rPr>
          <w:b/>
          <w:sz w:val="25"/>
          <w:szCs w:val="25"/>
        </w:rPr>
        <w:t>9.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К</w:t>
      </w:r>
      <w:r>
        <w:rPr>
          <w:sz w:val="25"/>
          <w:szCs w:val="25"/>
        </w:rPr>
        <w:t xml:space="preserve"> сроку, указанному в извещении о проведении открытого конкурса, конкурсная комиссия проведет рассмотрение поданных заявок на соответствие требованиям, установленным в конкурсной документации по проведению открытого конкурса №04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и отразит свое решение в протоколе рассмотрения заявок на участие в открытом конкурсе №04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меститель председателя комиссии                                                               Кусов Сослан Барсби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комиссии                                                                                    Корнаев Казбек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нкурсной комиссии:                                                        Сережников Михаил Александр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Дзапаров Арсен Будзиевич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Чехоев Эльдар Эльбрусович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Еналдиева Ивета Александровна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Бугулов Заурбек Альбертович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40:00Z</dcterms:created>
  <dc:creator>User</dc:creator>
  <dc:description/>
  <cp:keywords/>
  <dc:language>en-US</dc:language>
  <cp:lastModifiedBy>Михаил Сережников</cp:lastModifiedBy>
  <cp:lastPrinted>2023-10-31T14:18:00Z</cp:lastPrinted>
  <dcterms:modified xsi:type="dcterms:W3CDTF">2025-10-01T08:27:00Z</dcterms:modified>
  <cp:revision>38</cp:revision>
  <dc:subject/>
  <dc:title>Владикавказская городская</dc:title>
</cp:coreProperties>
</file>